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3 , AO  Projeto de resolução 1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.º 506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§ 1º do artigo 2º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"§ 1º - O início da fruição da licença-prêmio poderá exceder o lapso temporal de 4(quatro) anos e 9(nove) meses, desde que não ultrapasse o período limite de 16 de março de 2006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a dar continuidade aos trabalhos desta presente legislatura, pois a maioria dos servidores encontram-se com o período de licença-prêmio vencid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Paschoal Thome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19 111104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18:00Z</dcterms:created>
  <dc:creator>André Schaumburg</dc:creator>
  <dc:description>FPLF - Fundação Padre Leonel Franca</dc:description>
  <dc:language>en-US</dc:language>
  <cp:lastModifiedBy>Alesp</cp:lastModifiedBy>
  <dcterms:modified xsi:type="dcterms:W3CDTF">2004-11-11T21:18:00Z</dcterms:modified>
  <cp:revision>2</cp:revision>
  <dc:subject/>
  <dc:title>{Natureza} ao {NaturezaMestre} Nº {nrLegislativo} de {nrAnoLegislativo} </dc:title>
</cp:coreProperties>
</file>