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4, AO  Projeto de resolução 1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SL n.º 507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 artigo 2º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"Artigo 2º - Em hipótese de absoluta necessidade de manutenção da continuidade da prestação do serviço público, mediante pedido devidamente fundamentado pelo titular de uma das unidades previstas no artigo 1º, fica a autoridade administrativa responsável pela concessão do gozo da licença-prêmio autorizada a prorrogar a sua fuição ou suspender a licença já em fuição, fixando no mesmo ato, outro período de fruição compatível com as necessidades de serviço da Assembléia Legislativa do Estado de São Paulo"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arantimos desta forma que o servidor que está fruindo a licença possa suspendê-la e a fruir até a data prevista neste artigo, tendo em vista a peculiaridade de cada cas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1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Paschoal Thome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33 1111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21:00Z</dcterms:created>
  <dc:creator>André Schaumburg</dc:creator>
  <dc:description>FPLF - Fundação Padre Leonel Franca</dc:description>
  <dc:language>en-US</dc:language>
  <cp:lastModifiedBy>Alesp</cp:lastModifiedBy>
  <dcterms:modified xsi:type="dcterms:W3CDTF">2004-11-11T21:21:00Z</dcterms:modified>
  <cp:revision>2</cp:revision>
  <dc:subject/>
  <dc:title>{Natureza} ao {NaturezaMestre} Nº {nrLegislativo} de {nrAnoLegislativo} </dc:title>
</cp:coreProperties>
</file>