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5 , AO  Projeto de resolução 1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SL n.º 508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O artigo 3º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"Artigo 3º - Esta Resolução entra em vigor na data de sua publicação, retroagindo seus efeitos para 1º de junho de 2004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sta forma garante que o maior número de servidores possa se beneficiar com as medidas impostas para esta Resolu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Paschoal Thomeu 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45 111104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23:00Z</dcterms:created>
  <dc:creator>André Schaumburg</dc:creator>
  <dc:description>FPLF - Fundação Padre Leonel Franca</dc:description>
  <dc:language>en-US</dc:language>
  <cp:lastModifiedBy>Alesp</cp:lastModifiedBy>
  <dcterms:modified xsi:type="dcterms:W3CDTF">2004-11-11T21:23:00Z</dcterms:modified>
  <cp:revision>2</cp:revision>
  <dc:subject/>
  <dc:title>{Natureza} ao {NaturezaMestre} Nº {nrLegislativo} de {nrAnoLegislativo} </dc:title>
</cp:coreProperties>
</file>