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NDA Nº  2    AO PROJETO DE RESOLUÇÃO Nº 19, DE 2004.</w:t>
      </w:r>
    </w:p>
    <w:p>
      <w:pPr>
        <w:pStyle w:val="Normal"/>
        <w:jc w:val="center"/>
        <w:rPr/>
      </w:pPr>
      <w:r>
        <w:rPr/>
        <w:t>(SL Nº 507, DE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ceda-se às seguintes alterações no projeto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 – Dê-se aos  §§ 1º e 2º do artigo 2º a seguinte redação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firstLine="900"/>
        <w:jc w:val="both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§ 1º - Se, na hipótese prevista neste artigo, o titular de uma das unidades referidas no artigo 1º constatar que a prorrogação da fruição da licença-prêmio, por si só, não sanará a impossibilidade de fixação de uma escala compatível com a manutenção dos serviços, proporá à autoridade administrativa responsável pela concessão do gozo do benefício a compensação do servidor titular do direito, mediante indenização.</w:t>
      </w:r>
    </w:p>
    <w:p>
      <w:pPr>
        <w:pStyle w:val="Normal"/>
        <w:ind w:left="126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§ 2º - A proposta de que trata o § 1º será encaminhada, juntamente com a manifestação do superior imediato do servidor titular do direito, até 45 (quarenta e cinco) dias antes do início do período originalmente fixado para a fruição.”</w:t>
      </w:r>
    </w:p>
    <w:p>
      <w:pPr>
        <w:pStyle w:val="Normal"/>
        <w:ind w:left="126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</w:rPr>
        <w:t>II</w:t>
      </w:r>
      <w:r>
        <w:rPr/>
        <w:t xml:space="preserve"> – Acrescente-se as seguintes disposições transitó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POSIÇÕES TRANSITÓ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Artigo 1º</w:t>
      </w:r>
      <w:r>
        <w:rPr>
          <w:i/>
        </w:rPr>
        <w:t xml:space="preserve"> – A compensação de que trata o § 1º do artigo 2º desta Resolução será concedida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I</w:t>
      </w:r>
      <w:r>
        <w:rPr>
          <w:i/>
        </w:rPr>
        <w:t xml:space="preserve"> - aos servidores com tempo de fruição de licença-prêmio fixado dentro do período compreendido entre 1º de agosto de 2004 e a data de vigência desta Resolução e que, não  obstante o registro oficial nos assentamentos do Departamento de Recursos Humanos, tenham, efetivamente, permanecido no exercício de suas funções, em decorrência da imperiosidade de garantir a continuidade dos serviços em sua unidade administrativa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 xml:space="preserve">II </w:t>
      </w:r>
      <w:r>
        <w:rPr>
          <w:i/>
        </w:rPr>
        <w:t>– aos servidores com bloco aquisitivo de licença-prêmio completado até a entrada em vigor desta Resolução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Artigo 2º</w:t>
      </w:r>
      <w:r>
        <w:rPr>
          <w:i/>
        </w:rPr>
        <w:t xml:space="preserve"> - Ficam suspensas, em caráter geral, as fruições de licença-prêmio fixadas para o período entre a data seguinte à da vigência desta Resolução e 15 de março de 2005, cujos beneficiários farão jus à compensação de que trata o § 1º do artigo 2º desta Resoluçã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 xml:space="preserve">A presente emenda, que traduz o anseio dos trabalhadores do Poder Legislativo e é originária de proposta do </w:t>
      </w:r>
      <w:r>
        <w:rPr>
          <w:b/>
        </w:rPr>
        <w:t xml:space="preserve">SINDALESP </w:t>
      </w:r>
      <w:r>
        <w:rPr/>
        <w:t xml:space="preserve">– Sindicato dos Servidores Públicos do Poder Legislativo do Estado de São Paulo e da </w:t>
      </w:r>
      <w:r>
        <w:rPr>
          <w:b/>
        </w:rPr>
        <w:t>AFALESP</w:t>
      </w:r>
      <w:r>
        <w:rPr/>
        <w:t xml:space="preserve"> – Associação dos Funcionários da Assembléia Legislativa do Estado de São Paulo,   visa  a aprimorar a proposição apresentada pela Egrégia Mesa, de modo a resolver, de forma permanente, a questão da fruição do benefício da licença-prêm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 Egrégia Mesa reconhece, na justificativa do Projeto, que detém a competência exclusiva da iniciativa legislativa no que diz respeito à organização de sua Secretaria. Reconhece também, por outro lado, a </w:t>
      </w:r>
      <w:r>
        <w:rPr>
          <w:b/>
        </w:rPr>
        <w:t>“impossibilidade de cumprimento das regras contidas na Lei Complementar estadual nº 857, de 20 de maio de 1999”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ra, se nos últimos 5 anos não foi possível encontrar uma solução razoável para o problema, não será mediante a pura e simples postergação da fruição (que, no fundo, é o que propõe o projeto ora emendado) que se chegará a essa solução. Até porque  novos períodos vão se completar – e mais pessoas passarão a engrossar as fileiras dos que, fazendo jus ao benefício, ver-se-ão impedidos de fruí-lo, dada a iminência de colapso nos serviços, seja na área administrativa, seja nos gabinetes par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 medida também atende ao superior interesse da Administração Pública, impedindo o mencionado colapso nos serviços; além disso, vem adequar-se à situação peculiar e específica da Assembléia Legislativa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É notório que vários servidores, impossibilitados de fruir, vêm mantendo suas atividades normais, embora conste dos assentamentos do DRH que eles se encontram em gozo de licença-prêmio. O assunto foi discutido em sucessivas reuniões do Colégio de Lider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ncumbida de elaborar leis,  de fiscalizar o Poder Executivo e de servir de cenário para as discussões políticas envolvendo o interesse público, a Assembléia deve ser exemplo de respeito ao direito dos cidadãos, em geral, e dos trabalhadores, em particular – a começar, logicamente, pelos de seu quadro de apo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aí a total justeza do acolhimento desta emend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Sala das Sessões, em 11/11/2004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) Romeu Tum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58:00Z</dcterms:created>
  <dc:creator>Sindalesp</dc:creator>
  <dc:description/>
  <dc:language>en-US</dc:language>
  <cp:lastModifiedBy>rtutumi</cp:lastModifiedBy>
  <cp:lastPrinted>2004-11-11T13:54:00Z</cp:lastPrinted>
  <dcterms:modified xsi:type="dcterms:W3CDTF">2004-11-11T22:30:00Z</dcterms:modified>
  <cp:revision>6</cp:revision>
  <dc:subject/>
  <dc:title>EMENDA Nº            AO PROJETO DE RESOLUÇÃO Nº 19, DE 2004</dc:title>
</cp:coreProperties>
</file>