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 ao Projeto de Resolução nº 19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ê-se a seguinte redação ao § 1º do artigo 2º do Projeto de Resolução em epígrafe.</w:t>
      </w:r>
    </w:p>
    <w:p>
      <w:pPr>
        <w:pStyle w:val="Normal"/>
        <w:spacing w:lineRule="auto" w:line="360"/>
        <w:jc w:val="both"/>
        <w:rPr/>
      </w:pPr>
      <w:r>
        <w:rPr/>
        <w:t>Artigo 2º - ..............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§1º - O início da fruição da licença prêmuo poderá exceder o lapso temporal de 4 (quatro) anos e 9 (nove) meses, mas será limitado à data em que o servidor completar mais um período de sua aquisiçã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ão se justifica, conforme prevê o projeto, estabelecer como limite de fruição, após postergado o gozo da licença-prêmio, a data de 31 de dezembro de 2005, pois acarretaria a possibilidade de um contingente enorme de servidores em licença-prêmio a partir de 1º de janeiro de 200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ostergação deve levar em conta a situação pessoal de cada funcionáro com relação ao seu período de aquisição da lice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6:00Z</dcterms:created>
  <dc:creator>SPL</dc:creator>
  <dc:description/>
  <dc:language>en-US</dc:language>
  <cp:lastModifiedBy>SPL</cp:lastModifiedBy>
  <dcterms:modified xsi:type="dcterms:W3CDTF">2004-11-11T19:50:00Z</dcterms:modified>
  <cp:revision>1</cp:revision>
  <dc:subject/>
  <dc:title>Emenda nº 1 ao Projeto de Resolução nº 19, de 2004</dc:title>
</cp:coreProperties>
</file>