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1555, DE 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A COMISSÃO DE AGRICULTURA E PECUÁRIA, sobre o Processo RGL nº 04468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O presente processo versa sobre o Requerimento nº 1116/02, da Vereadora Vera Lúcia Silveira Botta Ferrante, da Câmara Municipal de Araraquar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Tendo tomado conhecimento do presente, o senhor Presidente da Comissão de Agricultura e Pecuária requereu a autuação da documentação, para que seja apreciada nos termos do § 15 do artigo 31 do Regimento Interno consolidado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Na qualidade de relator designado por este órgão, verificamos que a ilustre Vereadora Vera Lúcia Silveira Botta Ferrante, da Câmara Municipal de Araraquara, fez aprovar na referida Casa de Leis o Requerimento nº 1116/02, o qual aprova um Voto de Desagravo </w:t>
      </w:r>
      <w:r>
        <w:rPr>
          <w:i/>
          <w:sz w:val="22"/>
        </w:rPr>
        <w:t xml:space="preserve">face à possibilidade dos assentamentos serem legalmente celeiros de cana, </w:t>
      </w:r>
      <w:r>
        <w:rPr>
          <w:sz w:val="22"/>
        </w:rPr>
        <w:t xml:space="preserve">tendo em vista as parcerias que vêm sendo estabelecidas entre assentados em programas de reforma agrária e usinas que utilizam como matéria prima a cana-de-açúcar, com o beneplácito do Governo do Estado, através do Instituto de Terras do Estado de São Paulo – Itesp, desvirtuando assim projetos que deveriam estar voltados para a agricultura familiar, exemplificando com o caso do assentamento de Monte Alegre, no Município de Motuca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Do exame do assunto, ficamos convencidos que o desvirtuamento apontado pela autora do Requerimento já é bastante comum, com sérias conseqüências sociais e ambientais, visto que qualquer modalidade de monocultura é significativamente lesiva ao meio ambiente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nte o exposto, propomos aos nobres integrantes deste órgão, a seguint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INDICAÇÃO</w:t>
      </w:r>
    </w:p>
    <w:p>
      <w:pPr>
        <w:pStyle w:val="TextBodyIndent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" w:hanging="0"/>
        <w:jc w:val="both"/>
        <w:rPr/>
      </w:pPr>
      <w:r>
        <w:rPr>
          <w:b/>
          <w:sz w:val="32"/>
        </w:rPr>
        <w:t>“</w:t>
      </w:r>
      <w:r>
        <w:rPr>
          <w:b/>
          <w:sz w:val="32"/>
        </w:rPr>
        <w:t>INDICAMOS ao Excelentíssimo Senhor Governador do Estado, nos termos regimentais, providências, através dos órgãos competentes, objetivando privilegiar a agricultura familiar nos projetos de assentamento nos processos de reforma agrária em curso no Estado.”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</w:t>
      </w:r>
      <w:r>
        <w:rPr/>
        <w:t xml:space="preserve">a)  </w:t>
      </w:r>
      <w:r>
        <w:rPr>
          <w:b/>
        </w:rPr>
        <w:t>EDSON  GOMES</w:t>
      </w:r>
      <w:r>
        <w:rPr/>
        <w:t xml:space="preserve">  - Relator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provado o Parecer do Relator propondo Ind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ala das Comissões, em 10/11/200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) JOSÉ ZICO PRADO – Presiden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imão Pedro – Ricardo Castilho – Edson Gomes – José Zico Prado</w:t>
      </w:r>
    </w:p>
    <w:p>
      <w:pPr>
        <w:pStyle w:val="TextBodyIndent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" w:hAnsi="Times New (W1)" w:cs="Times New (W1)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00:00Z</dcterms:created>
  <dc:creator>André Schaumburg</dc:creator>
  <dc:description>FPLF - Fundação Padre Leonel Franca</dc:description>
  <dc:language>en-US</dc:language>
  <cp:lastModifiedBy>ssc</cp:lastModifiedBy>
  <dcterms:modified xsi:type="dcterms:W3CDTF">2004-11-11T20:47:00Z</dcterms:modified>
  <cp:revision>3</cp:revision>
  <dc:subject/>
  <dc:title>{Natureza} ao {NaturezaMestre} Nº {nrLegislativo} de {nrAnoLegislativo} </dc:title>
</cp:coreProperties>
</file>