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1558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A ESPECIAL EM SUBSTITUIÇÃO AO DA COMISSÃO DE CONSTITUIÇÃO E JUSTIÇA, SOBRE O PROJETO DE LEI Nº 529/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nobre Deputado Caldini Crespo o projeto em epígrafe objetiva obrigar as universidades e faculdades públicas estaduais a reservarem 60% (sessenta por cento) de suas vagas a alunos que tenham freqüentado todas as séries do ensino médio em escola da rede pública do Estado de São Paul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regimentais, o projeto esteve em pauta nos dias correspondentes às 65ª a 69ª Sessões Ordinárias (de 24 a 30 de junho de 2003)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endo o Egrégio Plenário alterado o regime de tramitação da proposição, que de ordinário passou ao regime de urgência e, face à não-manifestação da Comissão de Constituição e Justiça no prazo regimental, foi esta Deputada designada para, na qualidade de Relatora Especial em substituição àquela Douta Comissão, apreciar a propositura em epígrafe nos aspectos constitucional, legal e juríd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stata-se que a medida é de natureza legislativa e de iniciativa concorrente, em obediência aos ditames dos artigos 19, 21, inciso III e 24 "caput" da Constituição Estadual, e 146, inciso III do Regimento Interno Consolid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529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Maria Almeida - Relatora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41:00Z</dcterms:created>
  <dc:creator>Alesp</dc:creator>
  <dc:description/>
  <dc:language>en-US</dc:language>
  <cp:lastModifiedBy>Alesp</cp:lastModifiedBy>
  <dcterms:modified xsi:type="dcterms:W3CDTF">2004-11-11T21:43:00Z</dcterms:modified>
  <cp:revision>3</cp:revision>
  <dc:subject/>
  <dc:title>PARECER Nº   , DE 2004</dc:title>
</cp:coreProperties>
</file>