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Parecer nº 1559, de 2004, de Relator Especial em substituição ao da Comissão de Educação, sobre o Projeto de Lei nº 529, de 2003</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spacing w:before="0" w:after="120"/>
        <w:jc w:val="both"/>
        <w:rPr/>
      </w:pPr>
      <w:r>
        <w:rPr/>
        <w:tab/>
        <w:t>Trata-se a presente propositura de Projeto de lei, que tomou o número 0529/2003, de autoria do nobre Deputado Caldini Crespo, do PFL, que “Obriga as universidades e faculdades públicas estaduais a reservarem 60% (sessenta por cento) de suas vagas a alunos que tenham freqüentado todas as séries do ensino médio em escola da rede pública do Estado de São Paulo.”</w:t>
      </w:r>
    </w:p>
    <w:p>
      <w:pPr>
        <w:pStyle w:val="Normal"/>
        <w:widowControl w:val="false"/>
        <w:autoSpaceDE w:val="false"/>
        <w:spacing w:before="0" w:after="120"/>
        <w:jc w:val="both"/>
        <w:rPr/>
      </w:pPr>
      <w:r>
        <w:rPr/>
        <w:tab/>
        <w:t>A propositura foi recebida e devidamente autuada e, nos termos do artigo 148, da XI Consolidação do Regimento Interno da Assembléia Legislativa do Estado de São Paulo, parágrafo único em seu item 3, esteve em pauta nos dias correspondentes às 65ª até a 69ª Sessões Ordinárias (de 24 a 30/06), não tendo recebido emendas ou substitutivos.</w:t>
      </w:r>
    </w:p>
    <w:p>
      <w:pPr>
        <w:pStyle w:val="Normal"/>
        <w:widowControl w:val="false"/>
        <w:autoSpaceDE w:val="false"/>
        <w:spacing w:before="0" w:after="120"/>
        <w:jc w:val="both"/>
        <w:rPr/>
      </w:pPr>
      <w:r>
        <w:rPr/>
        <w:tab/>
        <w:t>Após a fluência do prazo regimental, foi a propositura encaminhada para a Comissão de Constituição e Justiça, quando passou a tramitar em regime de urgência, mediante requerimento do Exmo. Deputado Rodrigo Garcia, que foi aprovado em plenário.</w:t>
      </w:r>
    </w:p>
    <w:p>
      <w:pPr>
        <w:pStyle w:val="Normal"/>
        <w:widowControl w:val="false"/>
        <w:autoSpaceDE w:val="false"/>
        <w:spacing w:before="0" w:after="120"/>
        <w:jc w:val="both"/>
        <w:rPr/>
      </w:pPr>
      <w:r>
        <w:rPr/>
        <w:tab/>
        <w:t xml:space="preserve">Foi solicitada a nomeação de Relator Especial, em virtude de que o Projeto de Lei em comento estaria na Comissão de Justiça já com o seu prazo vencido. Novamente houve o vencimento do prazo para que o Relator Especial então designado emitisse seu parecer. </w:t>
      </w:r>
    </w:p>
    <w:p>
      <w:pPr>
        <w:pStyle w:val="Normal"/>
        <w:widowControl w:val="false"/>
        <w:autoSpaceDE w:val="false"/>
        <w:spacing w:before="0" w:after="120"/>
        <w:jc w:val="both"/>
        <w:rPr/>
      </w:pPr>
      <w:r>
        <w:rPr/>
        <w:tab/>
        <w:t>Diante de nova designação, finalmente foi emitido parecer no Projeto ora em análise, parecer esse proferido por Relator Especial, em substituição ao da Comissão de Constituição e Justiça, sendo certo que aquele foi favorável no que diz respeito à competência exclusiva da Comissão que deveria ter elaborado o parecer.</w:t>
      </w:r>
    </w:p>
    <w:p>
      <w:pPr>
        <w:pStyle w:val="Normal"/>
        <w:widowControl w:val="false"/>
        <w:autoSpaceDE w:val="false"/>
        <w:spacing w:before="0" w:after="120"/>
        <w:jc w:val="both"/>
        <w:rPr/>
      </w:pPr>
      <w:r>
        <w:rPr/>
        <w:tab/>
        <w:t>Foi encaminhado o Projeto de Lei para a Comissão de Educação para que fosse elaborado parecer. O prazo para tanto foi vencido naquele colegiado, o que gerou pedido de designação de Relator Especial, honraria que acabou por recair no signatário do presente parecer.</w:t>
      </w:r>
    </w:p>
    <w:p>
      <w:pPr>
        <w:pStyle w:val="Normal"/>
        <w:widowControl w:val="false"/>
        <w:autoSpaceDE w:val="false"/>
        <w:spacing w:before="0" w:after="120"/>
        <w:jc w:val="both"/>
        <w:rPr/>
      </w:pPr>
      <w:r>
        <w:rPr/>
        <w:tab/>
        <w:t>Quanto há para se pensar sobre a propositura, é o que posso dizer ao iniciar o presente parecer.</w:t>
      </w:r>
    </w:p>
    <w:p>
      <w:pPr>
        <w:pStyle w:val="Normal"/>
        <w:widowControl w:val="false"/>
        <w:autoSpaceDE w:val="false"/>
        <w:spacing w:before="0" w:after="120"/>
        <w:jc w:val="both"/>
        <w:rPr/>
      </w:pPr>
      <w:r>
        <w:rPr/>
        <w:tab/>
        <w:t>É, realmente, fato que os alunos da Rede Pública de Ensino disputam em desigualdade as vagas para as Universidades Estaduais, mantidas, portanto com dinheiro público, quando se consideram os alunos que são egressos da rede privada de ensino, o que é público e notório e, portanto, incontroverso.</w:t>
      </w:r>
    </w:p>
    <w:p>
      <w:pPr>
        <w:pStyle w:val="Normal"/>
        <w:widowControl w:val="false"/>
        <w:autoSpaceDE w:val="false"/>
        <w:spacing w:before="0" w:after="120"/>
        <w:jc w:val="both"/>
        <w:rPr/>
      </w:pPr>
      <w:r>
        <w:rPr/>
        <w:tab/>
        <w:t>Há verdadeiro estado de calamidade em nossas escolas públicas, o que gera uma formação deficitária, que dificilmente poderá ser revertida, salvo se os investimentos estatais neste campo forem reforçados.</w:t>
      </w:r>
    </w:p>
    <w:p>
      <w:pPr>
        <w:pStyle w:val="Normal"/>
        <w:widowControl w:val="false"/>
        <w:autoSpaceDE w:val="false"/>
        <w:spacing w:before="0" w:after="120"/>
        <w:jc w:val="both"/>
        <w:rPr/>
      </w:pPr>
      <w:r>
        <w:rPr/>
        <w:tab/>
        <w:t>Ainda que se inicie já este investimento, quantos anos seriam necessários para que resultados fossem efetivamente sentidos?</w:t>
      </w:r>
    </w:p>
    <w:p>
      <w:pPr>
        <w:pStyle w:val="Normal"/>
        <w:widowControl w:val="false"/>
        <w:autoSpaceDE w:val="false"/>
        <w:spacing w:before="0" w:after="120"/>
        <w:jc w:val="both"/>
        <w:rPr/>
      </w:pPr>
      <w:r>
        <w:rPr/>
        <w:tab/>
        <w:t>Desta forma, resta evidenciado que há efetivo prejuízo aos alunos egressos da escola pública no que pertine à ocupação de vagas nas Universidades Públicas.</w:t>
      </w:r>
    </w:p>
    <w:p>
      <w:pPr>
        <w:pStyle w:val="Normal"/>
        <w:widowControl w:val="false"/>
        <w:autoSpaceDE w:val="false"/>
        <w:spacing w:before="0" w:after="120"/>
        <w:jc w:val="both"/>
        <w:rPr/>
      </w:pPr>
      <w:r>
        <w:rPr/>
        <w:tab/>
        <w:t>Ao contrário do que ocorre com as escolas públicas, as universidades mantidas pelo Estado de São Paulo ainda são centros de excelência em nosso País, o que é inegável. A busca por seus bancos, portanto, está diretamente ligada a esta excelência, já que se do contrário fosse, bastaria que aqueles que buscaram as escolas da rede privada para o estudo de seus filhos, voltassem a fazê-lo quando do ingresso daqueles nos cursos superiores.</w:t>
      </w:r>
    </w:p>
    <w:p>
      <w:pPr>
        <w:pStyle w:val="Normal"/>
        <w:widowControl w:val="false"/>
        <w:autoSpaceDE w:val="false"/>
        <w:spacing w:before="0" w:after="120"/>
        <w:jc w:val="both"/>
        <w:rPr/>
      </w:pPr>
      <w:r>
        <w:rPr/>
        <w:tab/>
        <w:t>A depender da formação universitária, portanto, como é que se pode esperar que as pessoas progridam? Egressos das escolas públicas, como não conseguem ocupar vagas em universidades públicas, só poderão iniciar seus estudos universitários se este ocorrer em faculdades privadas e, para isso há um problema que, em muitos casos, é insuperável, o econômico. É necessário ter dinheiro para investir no longo e penoso processo de educar-se, dinheiro para este fim, note-se bem e, nem sempre há condições de se gastar com alimentação, moradia, transporte, vestimenta, sustento dos filhos (sim, há um grande número de alunos do ensino médio da escola pública que são arrimo de família), o que se dirá com os estudos e todos os gastos decorrentes daquele.</w:t>
      </w:r>
    </w:p>
    <w:p>
      <w:pPr>
        <w:pStyle w:val="Normal"/>
        <w:widowControl w:val="false"/>
        <w:autoSpaceDE w:val="false"/>
        <w:spacing w:before="0" w:after="120"/>
        <w:jc w:val="both"/>
        <w:rPr/>
      </w:pPr>
      <w:r>
        <w:rPr/>
        <w:tab/>
        <w:t>As facilidades materiais que propiciam a freqüência a cursos preparatórios, boa alimentação e tranqüilidade para os  difíceis estudos prévios ao exame vestibular, não estão presentes para a imensa maioria dos alunos que estudam nas escolas públicas mantidas pelo Estado de São Paulo e, obviamente, é de rigor que se afirme que este é fator primordial para o sucesso na busca dos estudos superiores.</w:t>
      </w:r>
    </w:p>
    <w:p>
      <w:pPr>
        <w:pStyle w:val="Normal"/>
        <w:widowControl w:val="false"/>
        <w:autoSpaceDE w:val="false"/>
        <w:spacing w:before="0" w:after="120"/>
        <w:jc w:val="both"/>
        <w:rPr/>
      </w:pPr>
      <w:r>
        <w:rPr/>
        <w:tab/>
        <w:t>Desta forma, o problema se perpetua por gerações e salvo por diversos fatores que dificilmente se conjugariam para levar uma pessoa desfavorecida a reunir condições de ajudar os seus a progredirem, haverá sempre uma massa de pessoas que jamais conseguirá freqüentar uma universidade, especialmente pública.</w:t>
      </w:r>
    </w:p>
    <w:p>
      <w:pPr>
        <w:pStyle w:val="Normal"/>
        <w:widowControl w:val="false"/>
        <w:autoSpaceDE w:val="false"/>
        <w:spacing w:before="0" w:after="120"/>
        <w:jc w:val="both"/>
        <w:rPr/>
      </w:pPr>
      <w:r>
        <w:rPr/>
        <w:tab/>
        <w:t>O Poder Público deve cuidar de todos, é verdade, mas deve buscar reduzir as desigualdades, o que é premissa verdadeira e, portanto, em tese, ainda que provisoriamente, o sistema de cotas proposto no Projeto de Lei sobre o qual todos nós nos debruçamos no presente momento, parece ser uma solução, mas, obviamente, por si só não resolve o problema.</w:t>
      </w:r>
    </w:p>
    <w:p>
      <w:pPr>
        <w:pStyle w:val="Normal"/>
        <w:widowControl w:val="false"/>
        <w:autoSpaceDE w:val="false"/>
        <w:spacing w:before="0" w:after="120"/>
        <w:jc w:val="both"/>
        <w:rPr/>
      </w:pPr>
      <w:r>
        <w:rPr/>
        <w:tab/>
        <w:t>Em tese, qualquer pessoa que se prepare para o vestibular pode ingressar nas universidades públicas, mas, sabe-se que os egressos das escolas públicas não reúnem as condições para o adequado preparo, por isso é que os egressos das escolas privadas estão ocupando as vagas existentes em detrimento dos alunos das escolas públicas.</w:t>
      </w:r>
    </w:p>
    <w:p>
      <w:pPr>
        <w:pStyle w:val="Normal"/>
        <w:widowControl w:val="false"/>
        <w:autoSpaceDE w:val="false"/>
        <w:spacing w:before="0" w:after="120"/>
        <w:jc w:val="both"/>
        <w:rPr/>
      </w:pPr>
      <w:r>
        <w:rPr/>
        <w:tab/>
        <w:t>Desta forma, ao criar-se um sistema de cotas, de duas possibilidades uma ocorreria. Ou a universidade teria que adequar seu sistema de ensino à capacidade dos alunos que iriam se matricular naqueles educandários, o que fatalmente afetaria a qualidade dos cursos lá oferecidos, ou a universidade manteria os cursos no mesmo nível,  o que impossibilitaria que os alunos que se pretendem protegidos concluíssem seus estudos.</w:t>
      </w:r>
    </w:p>
    <w:p>
      <w:pPr>
        <w:pStyle w:val="Normal"/>
        <w:widowControl w:val="false"/>
        <w:autoSpaceDE w:val="false"/>
        <w:spacing w:before="0" w:after="120"/>
        <w:jc w:val="both"/>
        <w:rPr/>
      </w:pPr>
      <w:r>
        <w:rPr/>
        <w:tab/>
        <w:t>As duas hipóteses não são adequadas, mas, o sistema da reserva de cotas, por si só, acabaria por gerar distorções, não haveria saída.</w:t>
      </w:r>
    </w:p>
    <w:p>
      <w:pPr>
        <w:pStyle w:val="Normal"/>
        <w:widowControl w:val="false"/>
        <w:autoSpaceDE w:val="false"/>
        <w:spacing w:before="0" w:after="120"/>
        <w:jc w:val="both"/>
        <w:rPr/>
      </w:pPr>
      <w:r>
        <w:rPr/>
        <w:tab/>
        <w:t>Finalmente, há mais um problema que deve ser levado em consideração para que se discuta o projeto em estudo adequadamente.</w:t>
      </w:r>
    </w:p>
    <w:p>
      <w:pPr>
        <w:pStyle w:val="Normal"/>
        <w:widowControl w:val="false"/>
        <w:autoSpaceDE w:val="false"/>
        <w:spacing w:before="0" w:after="120"/>
        <w:jc w:val="both"/>
        <w:rPr/>
      </w:pPr>
      <w:r>
        <w:rPr/>
        <w:tab/>
        <w:t>O proponente aponta como cota ideal de reserva para os estudantes de que cuida o projeto o número de 60% (sessenta por cento), mas, contudo, não indica os motivos que determinaram essa conclusão. O número pode até ser o adequado, mas, há uma infinidade de cursos e estes funcionam, em muitas ocasiões, em períodos diferentes. Se a política de cotas é adequada é necessário que se reserve vagas nas escolas públicas levando-se em conta essas realidades e, portanto, não é possível que se fale em um número único para todas as universidades, cursos e períodos como sendo o adequado para a reserva de vagas.</w:t>
      </w:r>
    </w:p>
    <w:p>
      <w:pPr>
        <w:pStyle w:val="Normal"/>
        <w:widowControl w:val="false"/>
        <w:autoSpaceDE w:val="false"/>
        <w:spacing w:before="0" w:after="120"/>
        <w:jc w:val="both"/>
        <w:rPr/>
      </w:pPr>
      <w:r>
        <w:rPr/>
        <w:tab/>
        <w:t>Desta forma, o projeto pode ser aprovado, mas desde que o seja com emendas que corrijam as distorções apontadas e, para tanto, passo a sugeri-las:</w:t>
      </w:r>
    </w:p>
    <w:p>
      <w:pPr>
        <w:pStyle w:val="Normal"/>
        <w:widowControl w:val="false"/>
        <w:autoSpaceDE w:val="false"/>
        <w:spacing w:before="0" w:after="120"/>
        <w:jc w:val="both"/>
        <w:rPr/>
      </w:pPr>
      <w:r>
        <w:rPr/>
        <w:tab/>
      </w:r>
      <w:r>
        <w:rPr>
          <w:b/>
        </w:rPr>
        <w:t>EMENDA Nº 01</w:t>
      </w:r>
    </w:p>
    <w:p>
      <w:pPr>
        <w:pStyle w:val="Normal"/>
        <w:widowControl w:val="false"/>
        <w:autoSpaceDE w:val="false"/>
        <w:spacing w:before="0" w:after="120"/>
        <w:ind w:firstLine="3119"/>
        <w:jc w:val="both"/>
        <w:rPr>
          <w:b/>
          <w:b/>
        </w:rPr>
      </w:pPr>
      <w:r>
        <w:rPr>
          <w:b/>
        </w:rPr>
        <w:t>Dá nova redação ao artigo 1º e acrescenta dois parágrafos, com a redação a seguir:</w:t>
      </w:r>
    </w:p>
    <w:p>
      <w:pPr>
        <w:pStyle w:val="Textoembloco"/>
        <w:rPr>
          <w:sz w:val="24"/>
        </w:rPr>
      </w:pPr>
      <w:r>
        <w:rPr>
          <w:sz w:val="24"/>
        </w:rPr>
        <w:t xml:space="preserve"> “</w:t>
      </w:r>
      <w:r>
        <w:rPr>
          <w:sz w:val="24"/>
        </w:rPr>
        <w:t>Art. 1º- Ficam obrigadas as Universidades e Faculdades Públicas Estaduais, a reservarem vagas em todos os cursos e períodos oferecidos, a serem preenchidas por alunos que tenham freqüentado todas as séries do ensino médio em escola da rede pública estadual do Estado de São Paulo.</w:t>
      </w:r>
    </w:p>
    <w:p>
      <w:pPr>
        <w:pStyle w:val="Normal"/>
        <w:widowControl w:val="false"/>
        <w:autoSpaceDE w:val="false"/>
        <w:spacing w:before="0" w:after="120"/>
        <w:ind w:left="1701" w:right="1701" w:hanging="0"/>
        <w:jc w:val="both"/>
        <w:rPr>
          <w:b/>
          <w:b/>
        </w:rPr>
      </w:pPr>
      <w:r>
        <w:rPr>
          <w:b/>
        </w:rPr>
        <w:t>§ 1º- A reserva de vagas a que se refere o caput estará compreendida entre 20% (vinte por cento) e 60% (sessenta  por cento) do total de vagas oferecidas.</w:t>
      </w:r>
    </w:p>
    <w:p>
      <w:pPr>
        <w:pStyle w:val="Textoembloco"/>
        <w:rPr>
          <w:sz w:val="24"/>
        </w:rPr>
      </w:pPr>
      <w:r>
        <w:rPr>
          <w:sz w:val="24"/>
        </w:rPr>
        <w:t>§ 2º- A proporção a que se refere o parágrafo anterior será fixada anualmente por cada uma das Universidades e Faculdades Públicas, mantidas pelo Estado de São Paulo, levando-se em conta a demanda dos alunos egressos das escolas públicas, representada pelas inscrições para o vestibular, observando-se para tanto, a demanda por cada carreira ou curso e dentro destes, o período em que serão oferecidos.”</w:t>
      </w:r>
    </w:p>
    <w:p>
      <w:pPr>
        <w:pStyle w:val="Normal"/>
        <w:widowControl w:val="false"/>
        <w:autoSpaceDE w:val="false"/>
        <w:spacing w:before="0" w:after="120"/>
        <w:jc w:val="both"/>
        <w:rPr/>
      </w:pPr>
      <w:r>
        <w:rPr/>
        <w:tab/>
        <w:t>Além disso, aponto a necessidade de outra emenda, representada por artigo e parágrafo, com a redação que apresentarei a seguir, que deverá ser acrescido, onde couber, no projeto original:</w:t>
      </w:r>
    </w:p>
    <w:p>
      <w:pPr>
        <w:pStyle w:val="Normal"/>
        <w:widowControl w:val="false"/>
        <w:autoSpaceDE w:val="false"/>
        <w:spacing w:before="0" w:after="120"/>
        <w:jc w:val="both"/>
        <w:rPr/>
      </w:pPr>
      <w:r>
        <w:rPr/>
        <w:tab/>
      </w:r>
      <w:r>
        <w:rPr>
          <w:b/>
        </w:rPr>
        <w:t>EMENDA Nº 02</w:t>
      </w:r>
    </w:p>
    <w:p>
      <w:pPr>
        <w:pStyle w:val="Textoembloco"/>
        <w:rPr>
          <w:sz w:val="24"/>
        </w:rPr>
      </w:pPr>
      <w:r>
        <w:rPr>
          <w:sz w:val="24"/>
        </w:rPr>
        <w:t>“</w:t>
      </w:r>
      <w:r>
        <w:rPr>
          <w:sz w:val="24"/>
        </w:rPr>
        <w:t>Art. – Ficam as Universidades e Faculdades de que trata o artigo 1º obrigadas a manter curso de freqüência obrigatória, para os alunos egressos do ensino médio das escolas públicas estaduais, destinado a suprir as deficiências acadêmicas que os impeçam de ter aproveitamento satisfatório em seus cursos e/ou carreiras.</w:t>
      </w:r>
    </w:p>
    <w:p>
      <w:pPr>
        <w:pStyle w:val="Normal"/>
        <w:widowControl w:val="false"/>
        <w:autoSpaceDE w:val="false"/>
        <w:spacing w:before="0" w:after="120"/>
        <w:ind w:left="1701" w:right="1701" w:hanging="0"/>
        <w:jc w:val="both"/>
        <w:rPr>
          <w:b/>
          <w:b/>
        </w:rPr>
      </w:pPr>
      <w:r>
        <w:rPr>
          <w:b/>
        </w:rPr>
        <w:t>Parágrafo único- O curso de que trata o caput será ministrado em horário que não atrapalhe as condições de trabalho e/ou de estudo dos alunos a que se destina, e terá a duração de um ano.”</w:t>
      </w:r>
    </w:p>
    <w:p>
      <w:pPr>
        <w:pStyle w:val="Normal"/>
        <w:widowControl w:val="false"/>
        <w:autoSpaceDE w:val="false"/>
        <w:spacing w:before="0" w:after="120"/>
        <w:jc w:val="both"/>
        <w:rPr/>
      </w:pPr>
      <w:r>
        <w:rPr/>
        <w:tab/>
        <w:t>Finalmente, da maneira como vai redigido o projeto, se as vagas reservadas não forem ocupadas pelos alunos a que se destinam, aquelas ficariam ociosas, o que é indesejável, por óbvio, e, portanto, é necessária mais uma emenda, de modo que a discrepância seja corrigida, representada pelo seguinte artigo a ser acrescentado ao Projeto de Lei, onde couber:</w:t>
      </w:r>
    </w:p>
    <w:p>
      <w:pPr>
        <w:pStyle w:val="Normal"/>
        <w:widowControl w:val="false"/>
        <w:autoSpaceDE w:val="false"/>
        <w:spacing w:before="0" w:after="120"/>
        <w:jc w:val="both"/>
        <w:rPr/>
      </w:pPr>
      <w:r>
        <w:rPr/>
        <w:tab/>
      </w:r>
      <w:r>
        <w:rPr>
          <w:b/>
        </w:rPr>
        <w:t>EMENDA Nº 3</w:t>
      </w:r>
    </w:p>
    <w:p>
      <w:pPr>
        <w:pStyle w:val="Textoembloco"/>
        <w:rPr>
          <w:sz w:val="24"/>
        </w:rPr>
      </w:pPr>
      <w:r>
        <w:rPr>
          <w:sz w:val="24"/>
        </w:rPr>
        <w:t>“</w:t>
      </w:r>
      <w:r>
        <w:rPr>
          <w:sz w:val="24"/>
        </w:rPr>
        <w:t xml:space="preserve">Art.   – Na hipótese de não serem preenchidas as vagas reservadas de que cuida o artigo 1º, pelos alunos a quem se destinam, as mesmas poderão ser preenchidas por qualquer candidato que reúna condições para tanto.” </w:t>
      </w:r>
    </w:p>
    <w:p>
      <w:pPr>
        <w:pStyle w:val="Normal"/>
        <w:widowControl w:val="false"/>
        <w:autoSpaceDE w:val="false"/>
        <w:spacing w:before="0" w:after="120"/>
        <w:jc w:val="both"/>
        <w:rPr/>
      </w:pPr>
      <w:r>
        <w:rPr/>
        <w:tab/>
        <w:t>Este Relator quer cumprimentar o nobre colega proponente, já que o presente projeto inaugura um debate na sociedade que é até mais importante do que o projeto em si, mas, há outras necessidades que precisam ser debatidas por nossos cidadãos. Não podemos nos esquecer que há uma dificuldade incomensurável ao acesso a diversos bens, serviços e valores, por significativa parcela do Povo Brasileiro. Devemos sempre nos lembrar que por razão de etnia, gênero, pelo fato se ser portador de necessidades especiais, não só o acesso à educação superior é dificultado, mas o acesso à cultura, ao lazer e enfim, a diversas condições que tornam o ato de viver um ato de plenitude.</w:t>
      </w:r>
    </w:p>
    <w:p>
      <w:pPr>
        <w:pStyle w:val="Normal"/>
        <w:widowControl w:val="false"/>
        <w:autoSpaceDE w:val="false"/>
        <w:spacing w:before="0" w:after="120"/>
        <w:jc w:val="both"/>
        <w:rPr/>
      </w:pPr>
      <w:r>
        <w:rPr/>
        <w:tab/>
        <w:t>Iniciamos neste momento importante debate. Vamos ter coragem de continuar o mesmo, e mais do que isto, vamos concluí-lo, com ações que acabem com as diferenças sociais que tornam a vida de uns melhor do que a de outros.</w:t>
      </w:r>
    </w:p>
    <w:p>
      <w:pPr>
        <w:pStyle w:val="Normal"/>
        <w:widowControl w:val="false"/>
        <w:autoSpaceDE w:val="false"/>
        <w:spacing w:before="0" w:after="120"/>
        <w:jc w:val="both"/>
        <w:rPr/>
      </w:pPr>
      <w:r>
        <w:rPr/>
        <w:tab/>
        <w:t>Pelo exposto é o presente voto favorável à aprovação da propositura em análise com as emendas acima apresentadas.</w:t>
      </w:r>
    </w:p>
    <w:p>
      <w:pPr>
        <w:pStyle w:val="Normal"/>
        <w:widowControl w:val="false"/>
        <w:autoSpaceDE w:val="false"/>
        <w:spacing w:before="0" w:after="120"/>
        <w:jc w:val="both"/>
        <w:rPr/>
      </w:pPr>
      <w:r>
        <w:rPr/>
        <w:tab/>
      </w:r>
    </w:p>
    <w:p>
      <w:pPr>
        <w:pStyle w:val="Heading1"/>
        <w:spacing w:before="0" w:after="0"/>
        <w:rPr>
          <w:sz w:val="24"/>
        </w:rPr>
      </w:pPr>
      <w:r>
        <w:rPr>
          <w:sz w:val="24"/>
        </w:rPr>
        <w:t>a) ROBERTO FELÍCIO - Relator Especial</w:t>
      </w:r>
    </w:p>
    <w:p>
      <w:pPr>
        <w:pStyle w:val="Heading1"/>
        <w:spacing w:before="0" w:after="0"/>
        <w:rPr>
          <w:sz w:val="24"/>
        </w:rPr>
      </w:pPr>
      <w:r>
        <w:rPr>
          <w:sz w:val="24"/>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autoSpaceDE w:val="false"/>
      <w:spacing w:before="0" w:after="120"/>
      <w:ind w:left="1701" w:right="1701" w:hanging="0"/>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45:00Z</dcterms:created>
  <dc:creator>Alesp</dc:creator>
  <dc:description/>
  <dc:language>en-US</dc:language>
  <cp:lastModifiedBy>Alesp</cp:lastModifiedBy>
  <cp:lastPrinted>2004-11-09T15:21:00Z</cp:lastPrinted>
  <dcterms:modified xsi:type="dcterms:W3CDTF">2004-11-11T21:46:00Z</dcterms:modified>
  <cp:revision>3</cp:revision>
  <dc:subject/>
  <dc:title>Parecer nº     , de 2004, de Relator Especial em substituição ao da Comissão de Educação, sobre o Projeto de Lei nº 529, de 20</dc:title>
</cp:coreProperties>
</file>