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PARECER N.º 1560, DE 2004</w:t>
      </w:r>
    </w:p>
    <w:p>
      <w:pPr>
        <w:pStyle w:val="TextBody"/>
        <w:rPr/>
      </w:pPr>
      <w:r>
        <w:rPr/>
        <w:t>DE RELATOR ESPECIAL, em substituição ao da Comissão de Finanças e Orçamento, sobre o Projeto de lei n.º 529, de 2003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3650" w:leader="none"/>
        </w:tabs>
        <w:spacing w:lineRule="auto" w:line="360"/>
        <w:ind w:firstLine="170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utoria do Deputado Caldini Crespo, o projeto em tela tem o objetivo de obrigar as universidades e faculdades públicas estaduais a reservarem 60% (sessenta por cento) de suas vagas a alunos que tenham freqüentado todas as séries do ensino médio em escola da rede pública do Estado de São Paulo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Nos termos do item 3 do parágrafo único do artigo 148 do  Regimento Interno Consolidado, a presente proposição esteve em pauta nos dias correspondentes às 65.ª a 69.ª Sessões Ordinárias, de 24 a 30/06/03, não tendo recebido emendas ou substitutivos, passando a tramitar em regime de urgência após a aprovação do Requerimento de fls. 03.</w:t>
      </w:r>
    </w:p>
    <w:p>
      <w:pPr>
        <w:pStyle w:val="Recuodecorpodetexto2"/>
        <w:rPr/>
      </w:pPr>
      <w:r>
        <w:rPr>
          <w:rFonts w:eastAsia="Tahoma"/>
        </w:rPr>
        <w:t xml:space="preserve"> </w:t>
      </w:r>
      <w:r>
        <w:rPr/>
        <w:t>De acordo com o disposto no § 1º do artigo 31 do regimento supracitado, foi então a propositura encaminhada à Comissão de Constituição e Justiça, que não se manifestou no prazo regimental. Por esta razão, foi a Deputada Maria Almeida designada Relatora Especial para analisar a matéria, quanto aos aspectos constitucional, legal e jurídico, tendo se manifestado favoravelmente à sua aprovação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seqüência, foi a proposição encaminhada à Comissão de Educação, que também não se manifestou no prazo regimental. Por este motivo, foi designado o Deputado Roberto Felício para examinar a matéria quanto ao mérito, tendo exarado parecer favorável ao projeto com emendas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eriormente, foi a proposta encaminhada à Comissão de Finanças e Orçamento para análise dos aspectos previstos no § 3.º do artigo 31 do Regimento Interno. Contudo, o referido Órgão Técnico não se manifestou no prazo regimental, sendo este Deputado designado Relator Especial para apreciar o projeto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o examinar os autos constatamos que o artigo 2º da proposição prevê os recursos necessários para atender aos encargos decorrentes da aprovação da propositura, conforme estabelecido no artigo 25 da Carta Magna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servamos, ainda, que não há qualquer óbice de natureza financeira ou orçamentária que impeça sua aprovação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anto às emendas apresentadas pela Comissão de Educação, somos favoráveis a sua aprovação, uma vez que estabelecem percentuais flexíveis de 20% (vinte por cento) a 60% (sessenta por cento) deixando a critério das Universidades fazer a reserva de vagas de acordo com a demanda, além de poder priorizar os cursos e períodos mais procurados.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lo exposto, somos favoráveis à aprovação do Projeto de lei n.º 529, de 2003, e das emendas nºs 01, 02 e 03, apresentadas pela Comissão de Educação.</w:t>
      </w:r>
    </w:p>
    <w:p>
      <w:pPr>
        <w:pStyle w:val="Normal"/>
        <w:spacing w:lineRule="auto" w:line="360"/>
        <w:ind w:firstLine="170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170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1701"/>
        <w:jc w:val="left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u w:val="none"/>
        </w:rPr>
      </w:pPr>
      <w:r>
        <w:rPr>
          <w:u w:val="none"/>
        </w:rPr>
        <w:t>a) VITOR SAPIENZA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1:47:00Z</dcterms:created>
  <dc:creator>André Schaumburg</dc:creator>
  <dc:description>FPLF - Fundação Padre Leonel Franca</dc:description>
  <dc:language>en-US</dc:language>
  <cp:lastModifiedBy>Alesp</cp:lastModifiedBy>
  <cp:lastPrinted>2004-11-11T16:55:00Z</cp:lastPrinted>
  <dcterms:modified xsi:type="dcterms:W3CDTF">2004-11-11T21:48:00Z</dcterms:modified>
  <cp:revision>5</cp:revision>
  <dc:subject/>
  <dc:title>{Natureza} ao {NaturezaMestre} Nº {nrLegislativo} de {nrAnoLegislativo} </dc:title>
</cp:coreProperties>
</file>