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PARECER nº.     1557    , de  2004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 Relator Especial em substituição à Comissão de Finanças e Orçamento, sobre o Projeto de lei  Complementar  nº 39, de 2003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Por meio do Ofício nº 6436/2003, o Excelentíssimo Senhor Procurador Geral do Estado encaminhou para apreciação desta Assembléia Legislativa o Projeto de lei Complementar nº 39, de 2003,  que altera os requisitos para o provimento dos cargos de Agente de Promotoria, do Subquadro de Cargos Públicos do Quadro do Ministério Público do Estado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No período em que permaneceu em pauta, o projeto foi alvo de 1(uma) emenda.</w:t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8"/>
        </w:rPr>
        <w:t>A propositura foi encaminhada à Comissão de Constituição e Justiça, para ser analisado quanto aos seus aspectos de ordem constitucional, legal, jurídico e mérito nos termos do artigo 31,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, que deliberou pela aprovação do projeto e da Emenda nº 1.</w:t>
      </w:r>
    </w:p>
    <w:p>
      <w:pPr>
        <w:pStyle w:val="Corpodetexto2"/>
        <w:ind w:firstLine="212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cuodecorpodetexto2"/>
        <w:rPr/>
      </w:pPr>
      <w:r>
        <w:rPr/>
        <w:t>A seguir o projeto foi encaminhado à Comissão de Finanças e Orçamento, que não deliberou tempestivamente sobre a propositura, razão pela qual fomos designados para, na qualidade de Relator Especial, exarar parecer sobre a matéria em substituição à referida Comissão enfocando seus aspectos financeiro e orçamentário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o fazê-lo entendemos que o projeto possui todos os pressupostos necessários à sua aprovação, obedecendo aos mandamentos constitucionais orientadores da espécie, inexistindo quaisquer óbices de natureza financeira ou orçamentária à sua aprovação. Também a Emenda nº 1 não infringe qualquer ditame de aspecto financeiro ou orçamentário que impeça sua aprovação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omos, portanto, favoráveis ao Projeto de lei Complementar nº 39, de 2003, e à emenda nº 1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ab/>
        <w:tab/>
        <w:t>É o nosso parecer.</w:t>
      </w:r>
    </w:p>
    <w:p>
      <w:pPr>
        <w:pStyle w:val="Corpodetexto3"/>
        <w:ind w:left="2124" w:hanging="0"/>
        <w:rPr>
          <w:rFonts w:ascii="Courier New" w:hAnsi="Courier New" w:cs="Courier New"/>
          <w:i w:val="false"/>
          <w:i w:val="false"/>
          <w:sz w:val="28"/>
        </w:rPr>
      </w:pPr>
      <w:r>
        <w:rPr>
          <w:rFonts w:cs="Courier New" w:ascii="Courier New" w:hAnsi="Courier New"/>
          <w:i w:val="false"/>
          <w:sz w:val="28"/>
        </w:rPr>
      </w:r>
    </w:p>
    <w:p>
      <w:pPr>
        <w:pStyle w:val="Corpodetexto3"/>
        <w:ind w:left="2124" w:hanging="0"/>
        <w:rPr>
          <w:rFonts w:ascii="Courier New" w:hAnsi="Courier New" w:cs="Courier New"/>
          <w:i w:val="false"/>
          <w:i w:val="false"/>
          <w:sz w:val="28"/>
        </w:rPr>
      </w:pPr>
      <w:r>
        <w:rPr>
          <w:rFonts w:cs="Courier New" w:ascii="Courier New" w:hAnsi="Courier New"/>
          <w:i w:val="false"/>
          <w:sz w:val="28"/>
        </w:rPr>
        <w:t>a) Roberto Engler – Relator Especial</w:t>
      </w:r>
    </w:p>
    <w:p>
      <w:pPr>
        <w:pStyle w:val="Corpodetexto3"/>
        <w:ind w:left="2124" w:hanging="0"/>
        <w:jc w:val="center"/>
        <w:rPr>
          <w:rFonts w:ascii="Courier New" w:hAnsi="Courier New" w:cs="Courier New"/>
          <w:i w:val="false"/>
          <w:i w:val="false"/>
          <w:sz w:val="28"/>
        </w:rPr>
      </w:pPr>
      <w:r>
        <w:rPr>
          <w:rFonts w:cs="Courier New" w:ascii="Courier New" w:hAnsi="Courier New"/>
          <w:i w:val="false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170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12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18:00Z</dcterms:created>
  <dc:creator>Alesp</dc:creator>
  <dc:description/>
  <dc:language>en-US</dc:language>
  <cp:lastModifiedBy>Alesp</cp:lastModifiedBy>
  <dcterms:modified xsi:type="dcterms:W3CDTF">2004-11-12T17:18:00Z</dcterms:modified>
  <cp:revision>3</cp:revision>
  <dc:subject/>
  <dc:title>PARECER nº</dc:title>
</cp:coreProperties>
</file>