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 1566, de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EM SUBSTITUIÇÃO AO DA COMISSÃO DE CONSTITUIÇÃO E JUSTIÇA SOBRE O PROJETO DE LEI 263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Especial, designado por Vossa Excelência para exarar parecer sobre o Projeto de lei nº 263/2003, de autoria do Deputado Caldini Crespo, ratifico a manifestação de fls. 5, adotando-a como meu parecer, contrário ao proje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Vanderlei Siraque – Relator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Projeto de Lei nº 263, de 2003, de autoria do Deputado Caldini Crespo, altera dispositivo da Lei nº 9.165, de 1995, que dispõe sobre a concessão de pensões aos portadores de hansenía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proposição esteve em pauta no período regimental, entre as 27ª a 31ª Sessões Ordinárias, não tendo recebido emendas ou substitutivos. Na seqüência do processo legislativo, foi enviada a esta Comissão de Constituição e Justiça, a quem compete se pronunciar sobre os aspectos constitucional, legal e jurídico, nos termos do artigo 31, § 1º, da XI Consolidação do Regimento Intern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a qualidade de Relator designado, passo a fazê-l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ojeto sob análise declara que a Lei 9.165/95, que concede pensão aos portadores de hanseníase, com as alterações da Lei 9.481/97, é auto-aplicável e independe de regulament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mecanismo sugerido para contornar a inércia administrativa em exercitar seu poder regulamentar não é legítimo. Não é por disposição legal que uma lei torna-se auto-aplicável, mas sim, pela eficácia concreta de suas norm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Lei 9.165/95, ao simplesmente consagrar o direito à pensão, não se torna exeqüível, em razão da necessidade de se estabelecer a forma administrativa de sua aplicabilidade. E isso, somente o Executivo poderá fazer, por meio de decre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interessado, por sua vez, não fica ao desabrigo. Tem ele a via judicial para demonstrar que a inércia do Poder Público, decorrente de omissão sem razoabilidade, prejudica-lhe direitos. Este é o único meio legítimo para contornar a falta de regulamentação, e a medida estabelecida pelo projeto em epígrafe não tem propriedade para prevenir tais aç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o parecer é contrário ao Projeto de Lei nº 263/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VANDERLEI SIRAQU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21:00Z</dcterms:created>
  <dc:creator>Alesp</dc:creator>
  <dc:description/>
  <dc:language>en-US</dc:language>
  <cp:lastModifiedBy>ssc</cp:lastModifiedBy>
  <dcterms:modified xsi:type="dcterms:W3CDTF">2004-11-16T21:55:00Z</dcterms:modified>
  <cp:revision>5</cp:revision>
  <dc:subject/>
  <dc:title>Parecer nº                           , de 2003</dc:title>
</cp:coreProperties>
</file>