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QUERIMEN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Senhor Presidente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Nos termos do artigo 176 da XI CRI, solicito a retirada do Projeto de Lei nº 486/2004, de minha autoria, para reexame da matéri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Faço a presente solicitação, haja vista o local pretendido a ser denominado, fazer parte integrante de obra que está em processo de denominação por Projeto de Lei, de minha auto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, em 11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Aldo Demarch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3049 091104 16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 (W1);Arial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sz w:val="28"/>
      <w:lang w:eastAsia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i/>
      <w:sz w:val="26"/>
      <w:lang w:eastAsia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sz w:val="22"/>
      <w:lang w:eastAsia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  <w:sz w:val="24"/>
      <w:lang w:eastAsia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sz w:val="24"/>
      <w:lang w:eastAsia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10:00Z</dcterms:created>
  <dc:creator>Alesp</dc:creator>
  <dc:description/>
  <dc:language>en-US</dc:language>
  <cp:lastModifiedBy>Alesp</cp:lastModifiedBy>
  <dcterms:modified xsi:type="dcterms:W3CDTF">2004-11-17T13:13:00Z</dcterms:modified>
  <cp:revision>1</cp:revision>
  <dc:subject/>
  <dc:title>REQUERIMENTO </dc:title>
</cp:coreProperties>
</file>