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, AO  Projeto de lei Complementar 40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520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 – Inclua-se no Projeto em epígrafe, onde couber, artigo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... - A gratificação instituída por esta Lei incorpora-se aos vencimentos do servidor em caráter definitivo, constituirá direito adquirido e terá natureza jurídica de salário, especialmente para os fins de cálculo de ferías, 13º, aposentadoria e pensã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emenda visa garantir a incorporação da Gratificação Área da Educação ao salário dos servidores do QM, uma vez que a mesma vem sendo concedida há vários anos, ininterruptamente, possibilitando melhoria salarial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Cândido Vaccare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Carlinhos Almeida a)Maria Lúcia Prandi a)Roberto Felíc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90 221104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01:00Z</dcterms:created>
  <dc:creator>André Schaumburg</dc:creator>
  <dc:description>FPLF - Fundação Padre Leonel Franca</dc:description>
  <dc:language>en-US</dc:language>
  <cp:lastModifiedBy>ssc</cp:lastModifiedBy>
  <dcterms:modified xsi:type="dcterms:W3CDTF">2004-11-22T21:01:00Z</dcterms:modified>
  <cp:revision>2</cp:revision>
  <dc:subject/>
  <dc:title>{Natureza} ao {NaturezaMestre} Nº {nrLegislativo} de {nrAnoLegislativo} </dc:title>
</cp:coreProperties>
</file>