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16, AO  Projeto de lei Complementar 39, DE 2004</w:t>
      </w:r>
    </w:p>
    <w:p>
      <w:pPr>
        <w:pStyle w:val="Normal"/>
        <w:jc w:val="center"/>
        <w:rPr/>
      </w:pPr>
      <w:r>
        <w:rPr/>
        <w:t>(SL nº 531 de 2004)</w:t>
      </w:r>
    </w:p>
    <w:p>
      <w:pPr>
        <w:pStyle w:val="TextBodyIndent"/>
        <w:rPr/>
      </w:pPr>
      <w:r>
        <w:rPr/>
        <w:t>Dê-se a seguinte redação ao artigo 3º, do PLC 39/2004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rt. 3º - A concessão do bônus de que trata esta lei complementar será devida ao servidor que contar com, no mínimo, 90 (noventa) dias de exercício, consecutivos ou não, em cargo ou função-atividade estadual, especificados no artigo 1º, durante o ano de 20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Nos anos anteriores, o Governo Estadual, como tenta fazer agora, utiliza-se de Bônus ao invés de conceder aumento a seus servidores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Já que não vem o esperado e necessário aumento, contraria a lógica estabelecer requisito de 200 dias de exercício, cujos critérios para aferição sequer constariam da Lei, pois este montante representa o total do ano letivo na Rede Pública Estadual de Ensino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Considerando, inclusive, que muitos docentes são Admitidos em Caráter Temporário nos termos da Lei 500/74, este requisito inviabilizaria a concessão do Bônus para muitos destes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Os 90 dias propostos foram o parâmetro utilizado na LC 891/2000, que concedeu Bônus para o ano letivo que especificou aos mesmos servidores tratados neste PLC 39/2004.</w:t>
      </w:r>
    </w:p>
    <w:p>
      <w:pPr>
        <w:pStyle w:val="Normal"/>
        <w:spacing w:lineRule="atLeast" w:line="240"/>
        <w:jc w:val="both"/>
        <w:rPr>
          <w:rFonts w:eastAsia="Arial (W1)"/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Roberto Felíc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16 221104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58:00Z</dcterms:created>
  <dc:creator>André Schaumburg</dc:creator>
  <dc:description>FPLF - Fundação Padre Leonel Franca</dc:description>
  <dc:language>en-US</dc:language>
  <cp:lastModifiedBy>alesp</cp:lastModifiedBy>
  <dcterms:modified xsi:type="dcterms:W3CDTF">2004-11-22T21:58:00Z</dcterms:modified>
  <cp:revision>2</cp:revision>
  <dc:subject/>
  <dc:title>{Natureza} ao {NaturezaMestre} Nº {nrLegislativo} de {nrAnoLegislativo} </dc:title>
</cp:coreProperties>
</file>