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9   , AO  Projeto de lei Complementar 39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534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crescente-se parágrafo 2º ao artigo 4º do PLC 39/2004, renumenrando o parágrafo único, com a seguinte redação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“</w:t>
      </w:r>
      <w:r>
        <w:rPr>
          <w:b/>
          <w:color w:val="000000"/>
          <w:sz w:val="28"/>
        </w:rPr>
        <w:t>§ 2º- Os aposentados perceberão o Bônus Mérito calculado, levando-se em conta o valor estabelecido no “caput”, por uma jornada e carga suplementar e/ou carga horária de trabalho incorporada para aposentadoria equivalente a 40 (quarenta horas) semanais e, em qualquer hipótese, o valor pago será proporcional à carga horária e/ou jornada e carga suplementar incorporadas para fim de aposentadori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De longa data que esses ex servidores, que passaram sua vida funcional laborando, diligenciando, enfim, que estiveram nas escolas durante toda a sua vida profissional, acorrem até essa Casa das Leis para que injustiças como a presente, sejam combatidas por seus representantes.</w:t>
      </w: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rFonts w:eastAsia="Arial (W1)"/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Acima de qualquer questão, mormente a econômica, está o respeito moral que todos devem devotar aos mestres aposentados, dentre os quais, certamente aquele que nos deu a formação para que possamos exercer nossa vocação política, que nada mais é do que servir, com independência, é bem verdade, mas servir é nosso magistério.</w:t>
      </w: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rFonts w:eastAsia="Arial (W1)"/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A merecida aposentadoria tem que ser usufruída com condições econômicas adequadas, não há que se tolerar a inatividade, muitas vezes compulsória, passada na necessidade e na miséria. É fundamental, pois, que nossos pares olhem para esse contingente de ex servidores que, se hoje não mais labutam em nossas escola, assim já o fizeram por longo período, e que merecem o descanso que as leis nacionais os defere. Ademais, é óbvio que o que se solicita com a presente emenda é que seja respeitado o teor do que vai escrito no artigo 40, § 8º da Constituição Federal.</w:t>
      </w: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rFonts w:eastAsia="Arial (W1)"/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Neste diapasão, com a intenção de se garantir remuneração condigna aos aposentados, e estabelecer também os critérios para que lhes seja pago o bônus, nos moldes do que já foi preconizado aos docentes da ativa, é que se pede que seja aprovada a presente emenda.</w:t>
      </w:r>
    </w:p>
    <w:p>
      <w:pPr>
        <w:pStyle w:val="Normal"/>
        <w:spacing w:lineRule="atLeast" w:line="240" w:before="24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 w:before="24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 w:before="24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 w:before="24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both"/>
        <w:rPr>
          <w:rFonts w:eastAsia="Arial (W1)"/>
          <w:b/>
          <w:b/>
          <w:color w:val="000000"/>
          <w:sz w:val="24"/>
        </w:rPr>
      </w:pPr>
      <w:r>
        <w:rPr>
          <w:rFonts w:eastAsia="Arial (W1)"/>
          <w:b/>
          <w:color w:val="000000"/>
          <w:sz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2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Roberto Felíc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627 221104 17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2:01:00Z</dcterms:created>
  <dc:creator>André Schaumburg</dc:creator>
  <dc:description>FPLF - Fundação Padre Leonel Franca</dc:description>
  <dc:language>en-US</dc:language>
  <cp:lastModifiedBy>ssc</cp:lastModifiedBy>
  <dcterms:modified xsi:type="dcterms:W3CDTF">2004-11-22T22:01:00Z</dcterms:modified>
  <cp:revision>2</cp:revision>
  <dc:subject/>
  <dc:title>{Natureza} ao {NaturezaMestre} Nº {nrLegislativo} de {nrAnoLegislativo} </dc:title>
</cp:coreProperties>
</file>