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 , AO  Projeto de lei 677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542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Inclua-se, onde couber, no projeto de lei em epígrafe o seguinte artig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"Artigo       : A área contigua ao imóvel de propriedade da Associação Ferroviária Avareense - AFA, que está sendo objeto da permuta, deverá ser utilizada para abrigar dependências sociais e esportivas da entidade donatária, ficando vedada sua destinação para outros fins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esente emenda vem aprimorar o texto do projeto de lei em epígrafe, assegurando que o imóvel objeto da permuta com a área da Associação Ferroviária Avareense - AFA, venha a ser utilizado exclusivamente para brigar dependências sociais e esportivas dessa ent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ntonio Salim Curia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99 221104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11:00Z</dcterms:created>
  <dc:creator>André Schaumburg</dc:creator>
  <dc:description>FPLF - Fundação Padre Leonel Franca</dc:description>
  <dc:language>en-US</dc:language>
  <cp:lastModifiedBy>ssc</cp:lastModifiedBy>
  <dcterms:modified xsi:type="dcterms:W3CDTF">2004-11-22T22:11:00Z</dcterms:modified>
  <cp:revision>2</cp:revision>
  <dc:subject/>
  <dc:title>{Natureza} ao {NaturezaMestre} Nº {nrLegislativo} de {nrAnoLegislativo} </dc:title>
</cp:coreProperties>
</file>