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Requeiro, nos termos regimentais, a retirada – para reexame da matéria - do Projeto de Lei nº 0681, de 2004, de minha autoria, que dispõe sobre: “ Institui a Semana de Incentivo de Doação de Órgãos para Transplantes e dá outras providências ”, cujo período de pauta encerrar-se-à nesta dat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3/11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Maria Lúcia Pran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36 231104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56:00Z</dcterms:created>
  <dc:creator>André Schaumburg</dc:creator>
  <dc:description>FPLF - Fundação Padre Leonel Franca</dc:description>
  <dc:language>en-US</dc:language>
  <cp:lastModifiedBy>Alesp</cp:lastModifiedBy>
  <dcterms:modified xsi:type="dcterms:W3CDTF">2004-11-24T19:56:00Z</dcterms:modified>
  <cp:revision>2</cp:revision>
  <dc:subject/>
  <dc:title>{Natureza} ao {NaturezaMestre} Nº {nrLegislativo} de {nrAnoLegislativo} </dc:title>
</cp:coreProperties>
</file>