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Parecer n.º 1603  , de 2004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E RELATOR ESPECIAL, EM SUBSTITUIÇÃO AO DA COMISSÃO DE CONSTITUIÇÃO E JUSTIÇA, SOBRE O PROJETO DE LEI COMPLEMENTAR N° 34, DE 2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ravés da mensagem A n° 74, de 2004, o Excelentíssimo Senhor Governador submete à apreciação desta Casa o Projeto de lei Complementar n° 34, de 2004, que altera a Lei Complementar n° 957, de 13 de setembro de 2004, que instituiu Gratificação Suplementar G.S. para os servidores que especific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, nos termos régimentais, a proposição não foi alvo de emendas e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 fundamento no artigo 26 da Carta Paulista a presente propositura tramita em regime de urgênc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liminarmente, a proposta foi encaminhada à Comissão de Constituição e Justiça, para ser analisado os seus aspectos de ordem constitucional, legal e jurídico, nos termos do artigo 31, § 1° da XI Consolidação do Regimento Interno. Esgotado o prazo regimental, foi então designado relator especial em substituição aquele órgão para apreciar a matéri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qualidade de relator especial, compete-nos, nesta oportunidade examinar o projeto que tem por finalidade alterar a Lei Complementar n° 957, de 13 de setembro de 2004, que instituiu Gratificação Suplementar G.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l alteração se justifica uma vez que não foram atribuídos os valores corretos das gratificações aos integrantes das classes docentes da Faculdade de Medicina de Marília e da Faculdade de Engenharia Química de Lorena FAENQUIL, quando, respectivamente, em jornadas de 35 e de 24 horas semanais de trabalh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sse sentido, as vantagens pecuniárias fixadas nas alíneas "b" dos itens 2, constante dos § § 10 e 11 do artigo 1° do referido diploma legal, deverão corresponder a R$ 148,75 e a R$ 102,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ta-se de matéria de natureza legislativa e de iniciativa reservada exclusivamente ao Senhor Governador do Estado, nos termos dos artigos 19 e 24, § 2°, da Constituição do Es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somos pela aprovação do Projeto de lei Complementar n° 34, de 20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Edson Aparecido – Relator Especial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1:04:00Z</dcterms:created>
  <dc:creator>SPL</dc:creator>
  <dc:description/>
  <dc:language>en-US</dc:language>
  <cp:lastModifiedBy>Alesp</cp:lastModifiedBy>
  <dcterms:modified xsi:type="dcterms:W3CDTF">2004-11-24T21:35:00Z</dcterms:modified>
  <cp:revision>3</cp:revision>
  <dc:subject/>
  <dc:title>Parecer n</dc:title>
</cp:coreProperties>
</file>