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ecer  nº 1589 ,  de  2004,  da  Mesa,  sobre  as  Emendas  oferecidas  ao  Projeto de Resolução nº 19,  de 200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 iniciativa da Mesa, o Projeto de Resolução nº 19, de 2004, dispõe sobre a fruição de licença-prêmio no âmbito da Assembléia Legislativa de São Paul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presente projeto, que tramita em regime de urgência por força da aprovação do requerimento juntado às fls. 4, recebeu 5 (cinco) emendas na fase de pauta. </w:t>
      </w:r>
    </w:p>
    <w:p>
      <w:pPr>
        <w:pStyle w:val="Normal"/>
        <w:spacing w:lineRule="auto" w:line="360"/>
        <w:jc w:val="both"/>
        <w:rPr/>
      </w:pPr>
      <w:r>
        <w:rPr/>
        <w:tab/>
        <w:t>Enviado à Comissão de Constituição e Justiça, esta deixou de se manifestar, dentro do prazo regimental, ensejando a designação de Relator Especial que, em seu parecer, concluiu pela aprovação do projeto e pela rejeição das emendas.No mesmo sentido opinou a Comissão de Finanaças e Orçament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esta fase, compete à Mesa apreciar as mencionadas emendas, nos termos do artigo 15, da XI Consolidação do Regimento Intern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m o fazendo, verifica-se que as propostas, não obstante louváveis, revelam-se, no mérito, inconvenientes e inoportunas, pois refogem ao objetivo do projeto de resolução, haja vista que contemplam situação funcional não prevista originalmente. </w:t>
      </w:r>
    </w:p>
    <w:p>
      <w:pPr>
        <w:pStyle w:val="Normal"/>
        <w:spacing w:lineRule="auto" w:line="360"/>
        <w:jc w:val="both"/>
        <w:rPr/>
      </w:pPr>
      <w:r>
        <w:rPr/>
        <w:tab/>
        <w:t>Do exposto, o parecer é contrário à aprovação das emendas oferecidas ao Projeto de Resolução 19, de 2004.</w:t>
      </w:r>
    </w:p>
    <w:p>
      <w:pPr>
        <w:pStyle w:val="Normal"/>
        <w:spacing w:lineRule="auto" w:line="360"/>
        <w:jc w:val="both"/>
        <w:rPr/>
      </w:pPr>
      <w:r>
        <w:rPr/>
        <w:tab/>
        <w:t>a) Sidney Beraldo - Presid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) Emídio de Souza -  1º Secretári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) José Caldini Crespo -  2º Secretá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16:00Z</dcterms:created>
  <dc:creator>SPL</dc:creator>
  <dc:description/>
  <dc:language>en-US</dc:language>
  <cp:lastModifiedBy>SPL</cp:lastModifiedBy>
  <dcterms:modified xsi:type="dcterms:W3CDTF">2004-11-24T17:17:00Z</dcterms:modified>
  <cp:revision>1</cp:revision>
  <dc:subject/>
  <dc:title>Parecer  nº 1589 ,  de  2004,  da  Mesa,  sobre  as  Emendas  oferecidas  ao  Projeto de Resolução nº 19,  de 2004</dc:title>
</cp:coreProperties>
</file>