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Nº 408 de 2004, de autoria da Deputada Maria Almeida, que obriga a instalação de medidores individuais de consumo de água nos edifícios multifamiliares</w:t>
      </w:r>
      <w:r>
        <w:rPr>
          <w:rFonts w:cs="Verdana" w:ascii="Verdana" w:hAnsi="Verdana"/>
          <w:color w:val="0000FF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O presente requerimento se justifica tendo em vista a urgência da matéria, que ficará prejudicada se não for resolvida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odrigo Garcia - PF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05 041104 13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7:14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11-26T17:14:00Z</dcterms:modified>
  <cp:revision>2</cp:revision>
  <dc:subject/>
  <dc:title>{Natureza} ao {NaturezaMestre} Nº {nrLegislativo} de {nrAnoLegislativo} </dc:title>
</cp:coreProperties>
</file>