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arecer n.º 1620, de 2.004</w:t>
      </w:r>
    </w:p>
    <w:p>
      <w:pPr>
        <w:pStyle w:val="TextBody"/>
        <w:jc w:val="center"/>
        <w:rPr>
          <w:u w:val="single"/>
        </w:rPr>
      </w:pPr>
      <w:r>
        <w:rPr/>
        <w:t>De RELATOR ESPECIAL, em substituição ao da Comissão de Transportes e Comunicações, sobre o Projeto de lei nº 174, de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nobre Deputado Afonso Lobato, o projeto em epígrafe obriga as empresas de transporte rodoviário intermunicipal de passageiros a apresentarem a seus usuários, os procedimentos de segurança para casos de emergência no ponto de origem das viage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 fundamento nos termos regimentais, a propositura esteve em pauta no período compreendido entre às 35ª e 39ª Sessões Ordinárias (de 26/03 a 01/04/04), não tendo sido alvo de emenda ou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ando continuidade ao processo legislativo, o projeto foi encaminhado à Comissão de Constituição e Justiça, sendo distribuído ao ilustre Deputado Eli Corrêa Filho, porém, concomitantemente, houve requerimento para tramitação da matéria em regime de urgência e, como ainda, expirou o prazo regimental para apreciação por aquele órgão, ocorreu a designação de Relator Especial, a fim de substitui-lo, cabendo então, a nobre Parlamentar, Deputada Maria Almeida, o exercício deste mister, exarando o competente parecer, manifestando-se favoravelmente 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seguida foi enviado à Comissão de Transportes e Comunicações, onde se expirou o prazo para análise da propositura, provocando novamente, a designação de relator especial, cabendo ao ilustre Deputado Geraldo Lopes exarar o competente parecer no tocante ao mérito, porém, o devolveu sem manifestação, o que ensejou novo despacho do Presidente da Casa, nomeando-nos Relator Especial, cabendo-nos então, nesta oportunidade, examinar a propositura no que concerne ao mérito em substituição àquele douto órg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o fazendo, depreendemos que pela fundamentação que acompanha a propositura, não há como apontar e discorrer sobre qualquer óbice, no tocante a sua meritória proposta e, desse modo, naquilo que nos cabe analisar, manifestamo-nos favoravelmente ao Projeto de lei n° 174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É o nosso pare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) Jorge Caruso - Relator Espec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26:00Z</dcterms:created>
  <dc:creator>André Schaumburg</dc:creator>
  <dc:description>FPLF - Fundação Padre Leonel Franca</dc:description>
  <dc:language>en-US</dc:language>
  <cp:lastModifiedBy>Alesp</cp:lastModifiedBy>
  <dcterms:modified xsi:type="dcterms:W3CDTF">2004-11-26T21:29:00Z</dcterms:modified>
  <cp:revision>3</cp:revision>
  <dc:subject/>
  <dc:title>{Natureza} ao {NaturezaMestre} Nº {nrLegislativo} de {nrAnoLegislativo} </dc:title>
</cp:coreProperties>
</file>