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do artigo 169, inciso IV do Regimento Interno Consolidado, a retirada do Projeto de lei nº 1243, de 2003, de minha autoria e que dá a denominação de "Álvares Romi" à rodovia que especifica, para reexame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8/11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Vanderlei Macr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7:34:00Z</dcterms:created>
  <dc:creator>Alesp</dc:creator>
  <dc:description/>
  <dc:language>en-US</dc:language>
  <cp:lastModifiedBy>Alesp</cp:lastModifiedBy>
  <dcterms:modified xsi:type="dcterms:W3CDTF">2004-11-26T17:37:00Z</dcterms:modified>
  <cp:revision>1</cp:revision>
  <dc:subject/>
  <dc:title>REQUERIMENTO</dc:title>
</cp:coreProperties>
</file>