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2 , AO  Projeto de lei Complementar 43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548, de 2004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Dê-se a seguinte redação ao artigo 7º do projeto em epígrafe: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“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Artigo 7º- A importância paga a título de bônus, instituído por esta Lei, incorporar-se-à aos vencimentos do servidor em caráter definitivo, constituindo-se em direito adquirido e tendo natureza jurídica de salário, especialmente para os fins de cálculo de férias, 13º salário, aposentadoria e pensão.”  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  <w:sz w:val="24"/>
          <w:u w:val="none"/>
        </w:rPr>
      </w:pPr>
      <w:r>
        <w:rPr>
          <w:rFonts w:cs="Courier New" w:ascii="Courier New" w:hAnsi="Courier New"/>
          <w:b/>
          <w:sz w:val="24"/>
          <w:u w:val="none"/>
        </w:rPr>
        <w:t>JUSTIFICATIV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none"/>
        </w:rPr>
      </w:pPr>
      <w:r>
        <w:rPr>
          <w:rFonts w:cs="Courier New" w:ascii="Courier New" w:hAnsi="Courier New"/>
          <w:b/>
          <w:sz w:val="24"/>
          <w:u w:val="none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 Bônus Merecimento vem sendo concedido anualmente e nada mais justo incorporá-lo ao salário base, para garantir parte da recuperação salarial da categoria que há muito está defasada em relação ao mercado de trabalh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9/11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Maria Lúcia Prand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710 291104 14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9:12:00Z</dcterms:created>
  <dc:creator>André Schaumburg</dc:creator>
  <dc:description>FPLF - Fundação Padre Leonel Franca</dc:description>
  <dc:language>en-US</dc:language>
  <cp:lastModifiedBy>ssc</cp:lastModifiedBy>
  <dcterms:modified xsi:type="dcterms:W3CDTF">2004-11-29T19:12:00Z</dcterms:modified>
  <cp:revision>2</cp:revision>
  <dc:subject/>
  <dc:title>{Natureza} ao {NaturezaMestre} Nº {nrLegislativo} de {nrAnoLegislativo} </dc:title>
</cp:coreProperties>
</file>