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  , AO  Projeto de lei Complementar 4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5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 seguinte redação ao artigo 3º do PLC 43/2004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Artigo 3º - O valor do Bônus Merecimento será de R$ 500,00 (quinhentos reais)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eastAsia="Arial (W1)"/>
          <w:color w:val="000000"/>
        </w:rPr>
        <w:t xml:space="preserve">                        </w:t>
      </w:r>
      <w:r>
        <w:rPr>
          <w:color w:val="000000"/>
        </w:rPr>
        <w:t>A presente emenda tem por finalidade garantir o que foi negociado entre a AFUSE – Sindicato dos Funcionários da Educação do Estado de São Paulo e a Secretária de Estado da Educação, no que se refere a critérios para recebimento do Bônus Merecimento. Para além disso, tal qual nos últimos anos, o governo do Estado de São Paulo não apresentou nenhum avanço no valor referência deste benefício dos funcionários da educação. Sendo assim, não podemos permitir que estes/as trabalhadores/as não tenham o justo reconhecimento financeiro e ainda tenham que cumprir regras que não refletem com fidelidade os acordos firmados entre sua entidade de classe e o governo.</w:t>
      </w:r>
    </w:p>
    <w:p>
      <w:pPr>
        <w:pStyle w:val="Normal"/>
        <w:rPr>
          <w:color w:val="000000"/>
        </w:rPr>
      </w:pPr>
      <w:r>
        <w:rPr>
          <w:rFonts w:eastAsia="Arial (W1)"/>
          <w:color w:val="000000"/>
        </w:rPr>
        <w:t xml:space="preserve">                        </w:t>
      </w:r>
      <w:r>
        <w:rPr>
          <w:color w:val="000000"/>
        </w:rPr>
        <w:t>Portanto, não aprovar esta emenda significaria penalizar milhares de pais e mães de famílias, que diariamente contribuem para a melhoria dos serviços prestados pela educação pública no Estado de São Paul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80 2911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2:00Z</dcterms:created>
  <dc:creator>André Schaumburg</dc:creator>
  <dc:description>FPLF - Fundação Padre Leonel Franca</dc:description>
  <dc:language>en-US</dc:language>
  <cp:lastModifiedBy>ssc</cp:lastModifiedBy>
  <dcterms:modified xsi:type="dcterms:W3CDTF">2004-11-29T21:12:00Z</dcterms:modified>
  <cp:revision>2</cp:revision>
  <dc:subject/>
  <dc:title>{Natureza} ao {NaturezaMestre} Nº {nrLegislativo} de {nrAnoLegislativo} </dc:title>
</cp:coreProperties>
</file>