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5, AO  Projeto de lei Complementar 43, DE 2004</w:t>
      </w:r>
    </w:p>
    <w:p>
      <w:pPr>
        <w:pStyle w:val="Normal"/>
        <w:jc w:val="center"/>
        <w:rPr/>
      </w:pPr>
      <w:r>
        <w:rPr/>
        <w:t>(SL nº 551 de 2004)</w:t>
      </w:r>
    </w:p>
    <w:p>
      <w:pPr>
        <w:pStyle w:val="TextBodyIndent"/>
        <w:rPr/>
      </w:pPr>
      <w:r>
        <w:rPr/>
        <w:t>Dê-se ao artigo 3º do PLC 43/2004, a seguinte redação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“</w:t>
      </w:r>
      <w:r>
        <w:rPr>
          <w:b/>
          <w:color w:val="000000"/>
          <w:sz w:val="28"/>
        </w:rPr>
        <w:t>Artigo 3º - O valor do Bônus Merecimento será de R$ 1.500,00 (hum mil e quinhentos reais) e será proporcional à freqüência apresentada pelo servidor durante o exercício de 2004 e a jornada de trabalho a que estiver sujeito, na forma a ser estabelecida em regulamento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rFonts w:eastAsia="Arial (W1)"/>
          <w:color w:val="000000"/>
        </w:rPr>
        <w:t xml:space="preserve">                        </w:t>
      </w:r>
      <w:r>
        <w:rPr>
          <w:color w:val="000000"/>
        </w:rPr>
        <w:t>A presente emenda tem por finalidade garantir o já estabelecido nos Projetos de Lei do Quadro do Magistério e dos Funcionários da Educação, que estipulava a quantia do Bônus Merecimento em 50% do valor mínimo previsto ao Magistério. Portanto, é mais do que justo que os funcionários da educação, trabalhadores diretamente envolvidos no processo educacional, tenham também seu benefício reajustado, já que, diferente do Magistério, trata-se de um valor único e uniforme.</w:t>
      </w:r>
    </w:p>
    <w:p>
      <w:pPr>
        <w:pStyle w:val="Normal"/>
        <w:rPr>
          <w:color w:val="000000"/>
        </w:rPr>
      </w:pPr>
      <w:r>
        <w:rPr>
          <w:rFonts w:eastAsia="Arial (W1)"/>
          <w:color w:val="000000"/>
        </w:rPr>
        <w:t xml:space="preserve">                        </w:t>
      </w:r>
      <w:r>
        <w:rPr>
          <w:color w:val="000000"/>
        </w:rPr>
        <w:t>Portanto, não adotar tal procedimento de reajuste no valor do Bônus Merecimento dos referidos funcionários significaria penalizar milhares de pais e mães de famílias, que diariamente contribuem para a melhoria dos serviços prestados pela educação pública no Estado de São Paul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9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Roberto Felíci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778 291104 17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1:13:00Z</dcterms:created>
  <dc:creator>André Schaumburg</dc:creator>
  <dc:description>FPLF - Fundação Padre Leonel Franca</dc:description>
  <dc:language>en-US</dc:language>
  <cp:lastModifiedBy>alesp</cp:lastModifiedBy>
  <dcterms:modified xsi:type="dcterms:W3CDTF">2004-11-29T21:13:00Z</dcterms:modified>
  <cp:revision>2</cp:revision>
  <dc:subject/>
  <dc:title>{Natureza} ao {NaturezaMestre} Nº {nrLegislativo} de {nrAnoLegislativo} </dc:title>
</cp:coreProperties>
</file>