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6  , AO  Projeto de lei Complementar 43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552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ê-se ao artigo 2º dp PLC 43/2004, a seguinte redaçã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O Bônus Merecimento constitui vantagem pecuniária a ser concedida uma única vez, no corrente ano, aos servidores que contarem com, no mínimo, 90 (noventa) dias de exercício, consecutivos ou não, em cargo ou função-atividade estadual no ano de 2004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rFonts w:eastAsia="Arial (W1)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Nos anos anteriores, o Governo Estadual, como tenta fazer agora, utiliza-se de Bônus ao invés de conceder aumento a seus servidores.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rFonts w:eastAsia="Arial (W1)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Os 90 dias propostos foram o parâmetro utilizado na LC 891/2000, que concedeu Bônus para o ano letivo anterior aos servidores do Quadro do Magistério da Secretaria da Educaç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9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berto Felíc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777 291104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14:00Z</dcterms:created>
  <dc:creator>André Schaumburg</dc:creator>
  <dc:description>FPLF - Fundação Padre Leonel Franca</dc:description>
  <dc:language>en-US</dc:language>
  <cp:lastModifiedBy>ssc</cp:lastModifiedBy>
  <dcterms:modified xsi:type="dcterms:W3CDTF">2004-11-29T21:14:00Z</dcterms:modified>
  <cp:revision>2</cp:revision>
  <dc:subject/>
  <dc:title>{Natureza} ao {NaturezaMestre} Nº {nrLegislativo} de {nrAnoLegislativo} </dc:title>
</cp:coreProperties>
</file>