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 7 , AO  Projeto de lei Complementar 43, DE 2004</w:t>
      </w:r>
    </w:p>
    <w:p>
      <w:pPr>
        <w:pStyle w:val="Normal"/>
        <w:jc w:val="center"/>
        <w:rPr/>
      </w:pPr>
      <w:r>
        <w:rPr/>
        <w:t>(SL nº 553 de 2004)</w:t>
      </w:r>
    </w:p>
    <w:p>
      <w:pPr>
        <w:pStyle w:val="TextBodyIndent"/>
        <w:rPr/>
      </w:pPr>
      <w:r>
        <w:rPr/>
        <w:t>Dê-se a seguinte redação ao artigo 5º do PLC 43/2004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/>
      </w:pPr>
      <w:r>
        <w:rPr/>
        <w:t>“</w:t>
      </w:r>
      <w:r>
        <w:rPr/>
        <w:t>Artigo 5º - O Bônus de que trata esta lei complementar será devido aos integrantes do QAE e do QSE afastados, designados ou nomeados em comissão junto aos órgãos da Secretaria da Educação em unidades administrativas não pertencentes às estrutura básica da Secretaria da Educação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Desrespeita o princípio da isonomia a vedação ao percebimento do bônus para os servidores afastados, designados ou nomeados em comissão. É sabido que tais afastamentos são concedidos de acordo com a conveniência da Administração visando o bom andamento do órgão. Os recursos humanos são imprescindíveis para o completo funcionamento da Pasta, não podendo, os servidores destacados de suas funções originárias, ser excluídos. Assim, considerando a imprescindibilidade desses servidores ao regular e completo funcionamento da Secretaria da Educação, e por outro lado, invocando o princípio da igualdade, o bônus deve ser estendido aos servidores do QAE e QSE afastados, designados ou  nomeados em comissão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9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Roberto Felíci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776 291104 17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1:16:00Z</dcterms:created>
  <dc:creator>André Schaumburg</dc:creator>
  <dc:description>FPLF - Fundação Padre Leonel Franca</dc:description>
  <dc:language>en-US</dc:language>
  <cp:lastModifiedBy>alesp</cp:lastModifiedBy>
  <dcterms:modified xsi:type="dcterms:W3CDTF">2004-11-29T21:16:00Z</dcterms:modified>
  <cp:revision>2</cp:revision>
  <dc:subject/>
  <dc:title>{Natureza} ao {NaturezaMestre} Nº {nrLegislativo} de {nrAnoLegislativo} </dc:title>
</cp:coreProperties>
</file>