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9 , AO  Projeto de lei Complementar 43, DE 2004</w:t>
      </w:r>
    </w:p>
    <w:p>
      <w:pPr>
        <w:pStyle w:val="Normal"/>
        <w:jc w:val="center"/>
        <w:rPr/>
      </w:pPr>
      <w:r>
        <w:rPr/>
        <w:t>(SL nº 555 de 2004)</w:t>
      </w:r>
    </w:p>
    <w:p>
      <w:pPr>
        <w:pStyle w:val="TextBodyIndent"/>
        <w:rPr/>
      </w:pPr>
      <w:r>
        <w:rPr/>
        <w:t>Acrescente-se parágrafo único ao artigo 2º do PLC 43/2004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Parágrafo Único - Na determinação dos dias consecutivos de que cuida o “caput” deste artigo, não serão considerados os afastamentos que a legislação considere como de efetivo exercício, especialmente os referidos nos artigos 69, 78 e 209, da Lei 10.261/68, nos termos do Decreto nº 13.462/79, da LC 883/2000, e os cometidos em virtude de licenciamento para tratamento de saúde, da própria ou de pessoa de sua famíli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egislação estadual já diz o que é ou não considerado como efetivo exercício. Os afastamentos e ausências definidos em lei como de efetivo exercício para todos os fins, em nenhuma hipótese podem ser desconsiderados ao pagamento do bônus. A título de exemplificação, o funcionário licenciado em virtude de casamento, férias, nojo, licença gestante, entre outros, têm, por força de lei, garantidas todas as vantagens do cargo, daí a razão de serem considerados como de efetivo exercíci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O funcionário que adoece e se licencia para tratamento de saúde ou ainda que se afasta para tratamento de saúde de parentes também não pode ser prejudicado por sua própria doença. Ora, se o intuito do bônus é premiar o funcionário assíduo, somente poderão ser consideradas para efeito falta de assiduidade, as ausências não amparadas em lei.                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97 291104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52:00Z</dcterms:created>
  <dc:creator>André Schaumburg</dc:creator>
  <dc:description>FPLF - Fundação Padre Leonel Franca</dc:description>
  <dc:language>en-US</dc:language>
  <cp:lastModifiedBy>Alesp</cp:lastModifiedBy>
  <dcterms:modified xsi:type="dcterms:W3CDTF">2004-11-29T22:53:00Z</dcterms:modified>
  <cp:revision>3</cp:revision>
  <dc:subject/>
  <dc:title>{Natureza} ao {NaturezaMestre} Nº {nrLegislativo} de {nrAnoLegislativo} </dc:title>
</cp:coreProperties>
</file>