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1502  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PROMOÇÃO SOCIAL, sobre o Projeto de lei nº 108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a nobre Deputada Célia Leão, o projeto em epígrafe institui o Programa de Força Voluntá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9ª a 13ª Sessões Ordinárias (de 27/03 a 02/04/03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, com emen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presente oportunidade, o projeto é remetido para a Comissão de Promoção Social, para ser apreciado nos termos do § 9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designado para opinar sobre a matéria, verificamos que a Autora pretende instituir o Programa de Força Voluntária, com a finalidade de incentivar o voluntariado no Est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 trabalho voluntário desempenha um importante papel, com várias organizações espalhadas pelo País, prestando os mais diversos serviços de atendimento a crianças, jovens, idosos, portadores de deficiências, recuperação de drogados, e atuando nas áreas de educação, saúde e promoção soci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inegável a importância do trabalho desempenhado pelos voluntários, pois é fato incontroverso que o Estado não dispõe de recursos materiais e pessoais suficientes para atender à grande demanda por serviços sociais no País. Por esta razão é de fundamental relevância fomentar o trabalho voluntário junto às repartições públic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r fim, a emenda apresentada pela Comissão de Constituição e Justiça tem por propósito aprimorar o texto do Projeto, adequando-o à realidade do País. Não é razoável, de fato, exigir-se a conclusão do ensino fundamental de quem está disposto a prestar serviços voluntár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108, de 2003, com a emenda apresentada pela Comissão de Constituição e Justiç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OUZA SANTOS -  Relator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rovado o parecer do relator favorável à proposição, com emenda da CCJ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osé Carlos Stangarlini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Maria Lúcia Prandi – José Bittencourt – Souza Santos – José Carlos Stangarlini .</w:t>
      </w:r>
    </w:p>
    <w:p>
      <w:pPr>
        <w:pStyle w:val="TextBodyIndent"/>
        <w:jc w:val="both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4:00Z</dcterms:created>
  <dc:creator>alesp</dc:creator>
  <dc:description/>
  <dc:language>en-US</dc:language>
  <cp:lastModifiedBy>ssc</cp:lastModifiedBy>
  <cp:lastPrinted>2003-09-02T13:27:00Z</cp:lastPrinted>
  <dcterms:modified xsi:type="dcterms:W3CDTF">2004-11-04T21:14:00Z</dcterms:modified>
  <cp:revision>2</cp:revision>
  <dc:subject/>
  <dc:title>PARECER Nº                    , DE 2002 </dc:title>
</cp:coreProperties>
</file>