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503 , DE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 SOBRE O PROJETO DE LEI Nº 108,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a nobre Deputada Célia Leão, o projeto em epígrafe objetiva instituir o “Programa da Força Voluntária”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regimentais, o projeto esteve em pauta e não recebeu emendas ou substitutivos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/>
        <w:t xml:space="preserve">A seguir, o projeto foi encaminhado à Comissão de Constituição e Justiça, que exarou parecer favorável à aprovação da proposição, com uma emend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 xml:space="preserve">Na seqüência, a proposição foi encaminhada para a Comissão de Promoção Social, que se manifestou favoravelmente à sua aprovação e da emenda apresentada pela Comissão de Constituição e Justiç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seqüência da tramitação, o projeto foi encaminhado para a Comissão de Finanças e Orçamento e, na condição de Relator designado, cabe-nos apreciar a propositura consoante o que dispõe o § 3º do artigo 31 do Regimento Interno consolidad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left="0"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a proposição, verificamos que a mesma prevê, no artigo 10, os recursos necessários, destinados a cobrir as despesas decorrentes de sua execução, em observância ao disposto no Artigo 25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No tocante à emenda apresentada pela Comissão de Constituição e Justiça, constatamos que a mesma não apresenta óbice de natureza orçamentária ou financei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8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somos favoráveis à aprovação do Projeto de lei nº 108, de 2003, com a emenda apresentada pela Comissão de Constituição e Justiç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OR SAPIENZA - 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Aprovado o parecer do relator favorável à proposição, com a  emenda da Comissão de Constituição e Justiç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Luiz Gonzaga Vieira – Presidente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/>
        <w:t>Vicente Cândido(contrário) – Enio Tatto(contrário) – Roberto Engler – Vitor Sapienza – Luiz Gonzaga Vieir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6063 010704 16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20:00Z</dcterms:created>
  <dc:creator>André Schaumburg</dc:creator>
  <dc:description>FPLF - Fundação Padre Leonel Franca</dc:description>
  <dc:language>en-US</dc:language>
  <cp:lastModifiedBy>ssc</cp:lastModifiedBy>
  <dcterms:modified xsi:type="dcterms:W3CDTF">2004-11-04T21:20:00Z</dcterms:modified>
  <cp:revision>2</cp:revision>
  <dc:subject/>
  <dc:title>{Natureza} ao {NaturezaMestre} Nº {nrLegislativo} de {nrAnoLegislativo} </dc:title>
</cp:coreProperties>
</file>