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PARECER N.º  1500, DE 2004, da Comissão de Fiscalização e Controle, sobre o Processo RGL  9719 de 2003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Processo em epígrafe, contém o ofício RSPT n.º 70, de 2003, de autoria do Deputado Renato Simões e tem por objetivo deliberar sobre a convocação do Presidente da Companhia de Tecnologia de Saneamento Ambiental – CETESB – para prestar contas da utilização e destinação dos recursos financeiros provenientes do Fundo Estadual de Prevenção e Controle da Poluição – FECOP – criado pela Lei n.º 11.160, de 18 de junho de 2002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utuado e protocolado, na qualidade de relator, por designação do Presidente da Comissão de Fiscalização e Controle  a fls. 2 verso, passamos a opinar à luz do artigo 31 § 19 do Regimento Interno Consolidado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A iniciativa do Deputado Renato Simões, na condição de membro efetivo desta Comissão, torna-se relevante e oportuna, sobretudo se levarmos em consideração a importância dos responsáveis pelo comando administrativo das diversas instituições da administração direta e indireta do Estado de São Paulo, em trazer para o conhecimento público os critérios e procedimentos adotados no trato dos recursos financeiros sob sua égide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  <w:t xml:space="preserve">Conquanto reputamos significativamente importante a essência da iniciativa, não concordamos com a forma convocatória pretendida pelo autor, de vez que entendemos por demais rigorosa e despicienda, mormente por tratar-se o atual Presidente da Companhia de Tecnologia de Saneamento Ambiental o Dr. Rubens Lara  ex-membro desta augusta Casa Legislativa e que tem revelado, ao longo de toda a sua irretocável carreira de homem público, ser um Agente de sensibilidade pública suficiente para comparecer espontaneamente a esta Comissão e conceder as informações inseridas na pretensão.  </w:t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esse vértice, somos favoráveis à aprovação da proposta, mediante </w:t>
      </w:r>
      <w:r>
        <w:rPr>
          <w:b/>
          <w:sz w:val="28"/>
        </w:rPr>
        <w:t>convite</w:t>
      </w:r>
      <w:r>
        <w:rPr>
          <w:sz w:val="28"/>
        </w:rPr>
        <w:t xml:space="preserve"> ao Presidente da Companhia de Tecnologia de Saneamento Ambiental, Dr. Rubens Lara, para que compareça à Comissão de Fiscalização e Controle, no sentido de prestar contas da utilização e destinação dos recursos financeiros provenientes do Fundo Estadual de Prevenção e Controle da Poluição.</w:t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sz w:val="28"/>
        </w:rPr>
        <w:t>RODOLFO COSTA E SILVA</w:t>
      </w:r>
      <w:r>
        <w:rPr>
          <w:rFonts w:cs="Arial" w:ascii="Arial" w:hAnsi="Arial"/>
          <w:sz w:val="28"/>
        </w:rPr>
        <w:t xml:space="preserve">  - Rela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provado o parecer do relator propondo convite ao Presidente da CETESB.</w:t>
      </w:r>
    </w:p>
    <w:p>
      <w:pPr>
        <w:pStyle w:val="Normal"/>
        <w:autoSpaceDE w:val="false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Sala das Comissões, em 19/10/20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SEBASTIÃO ALMEIDA – Presidente</w:t>
      </w:r>
    </w:p>
    <w:p>
      <w:pPr>
        <w:pStyle w:val="Normal"/>
        <w:autoSpaceDE w:val="false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Palatia" w:ascii="Palatia" w:hAnsi="Palatia"/>
          <w:sz w:val="26"/>
        </w:rPr>
        <w:t>VINICIUS CAMARINHA – ROBERTO FELÍCIO – JOSÉ DILSON – SEBASTIÃO ALMEIDA – RODOLFO COSTA E SILVA</w:t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211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613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419" w:leader="none"/>
        <w:tab w:val="right" w:pos="8613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419" w:leader="none"/>
        <w:tab w:val="right" w:pos="8613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419" w:leader="none"/>
        <w:tab w:val="right" w:pos="8613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2"/>
        </w:tabs>
        <w:ind w:left="3222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39:00Z</dcterms:created>
  <dc:creator>RODOLFO JOSE DA COSTA E SILVA JR.</dc:creator>
  <dc:description/>
  <dc:language>en-US</dc:language>
  <cp:lastModifiedBy>alesp</cp:lastModifiedBy>
  <cp:lastPrinted>2004-06-01T17:12:00Z</cp:lastPrinted>
  <dcterms:modified xsi:type="dcterms:W3CDTF">2004-11-04T21:39:00Z</dcterms:modified>
  <cp:revision>2</cp:revision>
  <dc:subject/>
  <dc:title>PARECER N</dc:title>
</cp:coreProperties>
</file>