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 1516, DE 2004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AO DA COMISSÃO DA CONSTITUIÇÃO E JUSTIÇA, SOBRE O PROJETO DE LEI Nº 108, DE 2002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, designado para opinar sobre a proposição em epígrafe, ratifico a manifestação de fls. 5 e 6, que adoto com meu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Pedro Tobias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De iniciativa do Nobre Deputado Rodolfo Costa e Silva, o projeto em epígrafe isenta do ICMS a aquisição de veículos novos destinados ao transporte escolar.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23ª a 27ª Sessões Ordinárias (de 11 a 15/03/02), não tendo recebido emendas ou substitutivo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A seguir, o projeto foi remetido a est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Em o fazendo, constatamos que o objeto deste projeto é matéria de natureza legislativa, colhida pelo artigo 19, inciso I, da Constituição Estadual, inserindo-se, quanto à iniciativa, no âmbito de competência concorrente previsto no caput do artigo 24 do mesmo Estatuto Político.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 xml:space="preserve">Por todo o exposto, somos favoráveis à aprovação do Projeto de lei nº 108, de 2002. 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É o parecer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a) ROQUE BARBIERE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7:00Z</dcterms:created>
  <dc:creator>Alesp</dc:creator>
  <dc:description/>
  <dc:language>en-US</dc:language>
  <cp:lastModifiedBy>ssc</cp:lastModifiedBy>
  <dcterms:modified xsi:type="dcterms:W3CDTF">2004-11-05T20:57:00Z</dcterms:modified>
  <cp:revision>2</cp:revision>
  <dc:subject/>
  <dc:title>PARECER Nº   , DE 2004</dc:title>
</cp:coreProperties>
</file>