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ARECER n.º</w:t>
        <w:tab/>
        <w:t>1517, DE 2004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Da Comissão de Transportes e Comunicações, sobre o Projeto de Lei n.º 0108, de 2002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a lavra da nobre Deputada Rodolfo Costa e Silva, o Projeto de Lei n.º 0108, de 2002, “Isenta do ICMS a aquisição de veículos novos destinados ao transporte escolar ”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do em pauta, nos termos do item 3, parágrafo único do Artigo 148 da XI Consolidação do Regimento Interno, nos dias correspondentes às 23ª à 27ª Sessões Ordinárias (de 11 a 15/03/2002), a proposição não foi alvo de emendas ou substitutivos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ncaminhado o projeto à Comissão de Constituição e Justiça, para manifestar-se quanto ao aspecto constitucional, legal e jurídico, conforme disposto no §1º do Artigo 31 do Regimento Consolidado, expirou-se o prazo para a apresentação de parecer daquele Colegiado, sendo então designado Relator Especial em substituição àquela Comissão o Nobre Deputado Pedro Tobias, que opinou favoravelmente à aprovação da propositura nos termos em que foi apresentada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m constinuidade ao processo legislativo, a matéria veio a esta Comissão de Transportes e Comunicações para sua apreciação quanto ao mérito, conforme disposto no §11 do Artigo 31 do mesmo Regimento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firstLine="14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Quanto ao mérito propriamente, não há qualquer óbice à aprovação do projeto em tela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À vista disso, somos favoráveis à aprovação do Projeto de Lei nº 0108, de 2002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E, pois, o nosso parecer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ind w:firstLine="170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) GERALDO BISPO GÊ TENUTA - Relator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la das Comissões, em 14/4/200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RIGO GARCIA – 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RIGO GARCIA – SAID MOURAD – DONISETE BRAGA – JOÃO CARAMEZ – GERALDO LOPES – ARNALDO JARDIM – FAUSTO FIGUEIRA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632 180304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03:00Z</dcterms:created>
  <dc:creator>André Schaumburg</dc:creator>
  <dc:description>FPLF - Fundação Padre Leonel Franca</dc:description>
  <dc:language>en-US</dc:language>
  <cp:lastModifiedBy>ssc</cp:lastModifiedBy>
  <dcterms:modified xsi:type="dcterms:W3CDTF">2004-11-05T21:03:00Z</dcterms:modified>
  <cp:revision>2</cp:revision>
  <dc:subject/>
  <dc:title>{Natureza} ao {NaturezaMestre} Nº {nrLegislativo} de {nrAnoLegislativo} </dc:title>
</cp:coreProperties>
</file>