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519 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21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lavra do nobre Deputado Faria Jr., o presente projeto de lei obriga os distritos policiais a manterem cadastro de novos contratos de locação em sua área de atu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ção esteve em pauta nos termos e prazo regimentais, nas sessões compreendidas no período de 8 a 19 de fevereiro de 2002, não tendo sido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este prazo, por força do despacho do Sr. Presidente desta Casa de Leis, fundado no regimento interno consolidado, a referida propositura foi encaminhada a esta Comissão de Constituição e Justiça, a fim de ser apreciada quanto ao aspecto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designado deste colegiado, cumpre-nos apreciar a proposição e emitir o competente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ocedendo ao exame da proposta em tela, não vislumbramos quaisquer óbices que impeçam a tramitação da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somos favoráveis à aprovação do Projeto de lei nº 21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Eduardo Soltur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oque Barbiere – Salvador Khuriyeh – Carlos Sampaio – Eli Corrêa Filho – Petterson Prado – Edson Apareci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27:00Z</dcterms:created>
  <dc:creator>Alesp</dc:creator>
  <dc:description/>
  <dc:language>en-US</dc:language>
  <cp:lastModifiedBy>alesp</cp:lastModifiedBy>
  <dcterms:modified xsi:type="dcterms:W3CDTF">2004-11-05T21:27:00Z</dcterms:modified>
  <cp:revision>2</cp:revision>
  <dc:subject/>
  <dc:title>PARECER Nº  , DE 2004</dc:title>
</cp:coreProperties>
</file>