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520, de 2004 da Comissão de Segurança Pública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sobre o Projeto de lei nº 21, de 2002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Voto em separado convertido em parecer nos termos do § 5º do artigo 56 da XI CRI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Deputado Faria Júnior apresentou o presente Projeto pretendendo criar cadastro nos Distritos Policiais que registrassem os contratos de locação imobiliária celebrados em sua circunscrição, sob pena de imposição de pesada multa. Durante o período regimental de pauta, transcorrido entre as 5ª e 9ª Sessões Ordinárias, a proposição não recebeu qualquer emenda ou substitutiv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Comissão de Constituição e Justiça, o Deputado Eduardo Soltur apresentou parecer favorável, que foi aprov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ta Comissão de Segurança Pública, a Relatora designada manifestou-se favoravelmente à matéria. Discordamos do posicionamento de Sua Excelência, pelas razões consubstanciadas neste voto em separ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nosso País, que se pretende Estado Democrático de Direito (CF, art. 1º, caput), a polícia judiciária só se ocupa de práticas definidas em lei como crime ou contravenção penal - e isso até mesmo por expressa determinação constitucional 9CF, art. 144 § 4º). E crimes são somente as condutas que a lei define com tipicidade e a que vincula sanção privativa de liberdade, restritiva de direitos ou pecuniá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elebrar contrato de locação imobiliária não atende a este perfil, e, consequentemente, não pode ser atividade circunscrita aos órgãos da Segurança Pública. Entendimento diverso implica sepultar o ideal democrático do Estado e emprestar-lhe um odioso caráter policialesco, há muito repelido e há muito mais combatido, e programar-lhe a vindoura atuação de verdadeiro "Estado de Terror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crise de segurança pública que aí está deve-se à incompetência dos Poderes constituídos encarregados da Administração da vida pública, que não se preocupam em oferecer condições de vida decentes para cidadãos decentes. Atribuir a estes cidadãos a responsabilidade de manter a sociedade em ordem, com todos os encargos daí decorrentes, seria um atestado de incompetência passado pelos representantes populare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ssalte-se, finalmente, que a providência que se pretende exigir dos proprietários dos imóveis ou das imobiliárias traria, como conseqüência, um acúmulo de trabalho para Secretaria de Segurança Pública, o que, ao final das contas, não representaria qualquer contribuição para melhoria na execução de sua atividade-fim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essas razões, o voto é contrário ao PL nº 21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Vanderlei Siraque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como parecer o voto em separado do Dep. Vanderlei Siraque  contrário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9/11/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Rosmary Corrêa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Vanderlei Siraque – Wilson Morais – Conte Lopes – Rosmary Corrê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 do 1° relator convertido em voto em separado nos termos do § 4º do artigo 56, da XI C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De autoria do nobre Deputado Faria Jr., o projeto em epígrafe obriga os distritos policiais a manter cadastro de novos contratos de locação em sua área de atuação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Nos termos do item 3, parágrafo único do artigo 148, da X Consolidação do Regimento Interno, a proposição esteve em pauta nos dias correspondentes às 5.ª a 9.ª Sessões Ordinárias (de 08 a 19/02/02), não tendo recebido emendas ou substitutivos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A seguir, o projeto foi remetido à Comissão de Constituição e Justiça para ser apreciado no seu aspecto constitucional, legal e jurídico, consoante o que dispõe o § 1º do artigo 31 do Regimento Interno Consolidado. Naquele órgão técnico o projeto recebeu parecer favorável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Cabe agora a esta Comissão de Segurança Pública opinar quanto ao mérito do projeto, conforme disposto no § 16 do mesmo regimento interno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 xml:space="preserve"> </w:t>
      </w:r>
      <w:r>
        <w:rPr/>
        <w:t>Compartilhamos da mesma preocupação do Autor no tocante à crescente onda de seqüestros que vêm ocorrendo no Estado, e a presente medida visa, exatamente, coibir as locações clandestinas, que facilitam ainda mais a atuação dos seqüestradores, que mantêm suas vítimas em imóveis alugados sem despertar qualquer desconfiança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Pelas razões expostas, nosso parecer é favorável ao Projeto de lei n.° 21, de 2002.</w:t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52" w:firstLine="2268"/>
        <w:jc w:val="center"/>
        <w:rPr>
          <w:b/>
          <w:b/>
        </w:rPr>
      </w:pPr>
      <w:r>
        <w:rPr>
          <w:b/>
        </w:rPr>
        <w:t>a) EDIR SALES</w:t>
      </w:r>
    </w:p>
    <w:p>
      <w:pPr>
        <w:pStyle w:val="Normal"/>
        <w:ind w:left="2052"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36:00Z</dcterms:created>
  <dc:creator>Alesp</dc:creator>
  <dc:description/>
  <dc:language>en-US</dc:language>
  <cp:lastModifiedBy>alesp</cp:lastModifiedBy>
  <dcterms:modified xsi:type="dcterms:W3CDTF">2004-11-05T21:36:00Z</dcterms:modified>
  <cp:revision>2</cp:revision>
  <dc:subject/>
  <dc:title>Comissão de Segurança Pública</dc:title>
</cp:coreProperties>
</file>