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ECER Nº   1531 ,DE 2004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/>
        <w:t>Da Comissão de Finanças e Orçamento, sobre o Processo  RGL. N.º 42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través do ofício  GCRMC 044/2003, o Sr. Presidente do Tribunal de Contas do Estado de São Paulo enviou a esta Casa cópia dos documentos relativos ao contrato,  celebrado em 01 de dezembro de 1995, entre a UNICAMP – Universidade Estadual de Campinas e Alternativa Serviços e Terceirização em Geral S/C Ltda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s. 42,  foi a documentação autuada e remetida à Comissão de Finanças e Orçamento. Posteriormente,  foi encaminhada por nós cota àquela Corte, solicitando documentação necessária para a instrução dos autos,  que foi juntada às fls. 46 a 392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termo aditivo ao contrato nº. 504/95, firmado entre a UNICAMP – Universidade Estadual de Campinas e Alternativa Serviços e Terceirização em Geral S/C Ltda., objetivando a prestação de serviços de limpeza e conservação das dependências e móveis do Serviço Especializado - SE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m primeiro lugar, devemos ressaltar que o ajuste foi precedido de licitação, nos moldes da legislação em vigor, tendo 24 interessados e 15 proponentes, tendo sido adjudicado ao proponente habilitado pelo critério do menor preç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contrato foi firmado em 01/12/95 pelo prazo de 12 meses, prorrogável automaticamente por períodos iguais e sucessivos até o limite máximo da legislaç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A Unidade Jurídica a Chefia da ATJ , SDG e a Douta PFE pronunciaram-se pela irregularidade do Termo Aditivo, devido às falhas nos seguintes aspectos: efeito financeiro retroativo; repasse para o contratado do percentual deferido pelo dissídio coletivo da categoria, reajustando o valor pactuado; repasse para o ajustado de percentual referente a antecipação salarial; alteração no número de funcionários utilizados na limpeza; modificação do objeto com a inclusão de alimentação para os servidores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seguida, os Termos Aditivos 237/96, 22/97, Termo de Concessão de Reajuste do Montante A e B do Contrato, retroativos a 25/06/96 e as Autorizações para Prorrogação foram considerados irregulares pela Colenda Primeira Câmara em sessão de 11/12/01 e  seu Recurso Ordinário foi analisado pela mesma Câmara, em sessão de 13/08/02, que manteve a primeira decis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 UNICAMP inconformada apresentou Recurso Ordinário, onde alega ser injusto julgar  irregulares os Termos Aditivos e os Termos de Concessão de Reajustes afirmando a imperiosa necessidade de revisão dos valores ofertados na proposta, considerando a situação de imprevisibilidade dos fatos alheios à vontade dos contratantes, os índices inflacionários e o Dissídio Coletivo da Categoria, que ocasionaram o desequilíbrio econômico-financeiro do contrato.</w:t>
      </w:r>
    </w:p>
    <w:p>
      <w:pPr>
        <w:pStyle w:val="Normal"/>
        <w:spacing w:before="120" w:after="120"/>
        <w:ind w:left="0" w:firstLine="2268"/>
        <w:rPr/>
      </w:pPr>
      <w:r>
        <w:rPr>
          <w:b w:val="false"/>
        </w:rPr>
        <w:t>Diante do pronunciamento do E. Tribunal de Contas do Estado de São Paulo desfavorável à regularidade da matéria considerando injustificada as alegações da UNICAMP, manifestamos nossa concordância com a posição adotada,</w:t>
      </w:r>
      <w:r>
        <w:rPr/>
        <w:t xml:space="preserve"> </w:t>
      </w:r>
      <w:r>
        <w:rPr>
          <w:b w:val="false"/>
        </w:rPr>
        <w:t xml:space="preserve">não cabendo ainda, neste momento,  alterar a decisão proferida pela Primeira Câmara sobre a irregularidade  dos Termos Aditivos, dos Termos de Concessão de Reajustes e Autorizações para Prorrogação de Prazos, tendo em vista que se encontram exauridos. </w:t>
      </w:r>
    </w:p>
    <w:p>
      <w:pPr>
        <w:pStyle w:val="Recuodecorpodetexto2"/>
        <w:rPr/>
      </w:pPr>
      <w:r>
        <w:rPr/>
        <w:t>Sendo assim, opinamos pela seguinte conclusão:</w:t>
      </w:r>
    </w:p>
    <w:p>
      <w:pPr>
        <w:pStyle w:val="Recuodecorpodetexto2"/>
        <w:numPr>
          <w:ilvl w:val="0"/>
          <w:numId w:val="3"/>
        </w:numPr>
        <w:rPr/>
      </w:pPr>
      <w:r>
        <w:rPr/>
        <w:t>oficiar a Procuradoria Geral do Estado e o Ministério Público, anexando cópia deste parecer;</w:t>
      </w:r>
    </w:p>
    <w:p>
      <w:pPr>
        <w:pStyle w:val="Recuodecorpodetexto2"/>
        <w:numPr>
          <w:ilvl w:val="0"/>
          <w:numId w:val="3"/>
        </w:numPr>
        <w:rPr/>
      </w:pPr>
      <w:r>
        <w:rPr/>
        <w:t>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Heading2"/>
        <w:numPr>
          <w:ilvl w:val="0"/>
          <w:numId w:val="2"/>
        </w:numPr>
        <w:rPr/>
      </w:pPr>
      <w:r>
        <w:rPr/>
        <w:t>ALDO DEMARCHI  - Relator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0" w:hanging="0"/>
        <w:rPr>
          <w:bCs/>
          <w:color w:val="000000"/>
        </w:rPr>
      </w:pPr>
      <w:r>
        <w:rPr>
          <w:b w:val="false"/>
          <w:bCs/>
        </w:rPr>
        <w:t>Aprovado o parecer do relator propondo oficiar a Procuradoria Geral do Estado, Ministério Público e arquivamento dos autos.</w:t>
      </w:r>
    </w:p>
    <w:p>
      <w:pPr>
        <w:pStyle w:val="Normal"/>
        <w:rPr>
          <w:rFonts w:ascii="Arial (W1)" w:hAnsi="Arial (W1)" w:cs="Arial (W1)"/>
          <w:bCs/>
        </w:rPr>
      </w:pPr>
      <w:r>
        <w:rPr>
          <w:b w:val="false"/>
          <w:bCs/>
        </w:rPr>
        <w:t>Sala das Comissões, em 26/10/2004</w:t>
      </w:r>
    </w:p>
    <w:p>
      <w:pPr>
        <w:pStyle w:val="Normal"/>
        <w:numPr>
          <w:ilvl w:val="0"/>
          <w:numId w:val="5"/>
        </w:numPr>
        <w:rPr>
          <w:rFonts w:ascii="Arial (W1)" w:hAnsi="Arial (W1)" w:cs="Arial (W1)"/>
          <w:bCs/>
        </w:rPr>
      </w:pPr>
      <w:r>
        <w:rPr>
          <w:b w:val="false"/>
          <w:bCs/>
        </w:rPr>
        <w:t>LUIZ GONZAGA VIEIRA – Presidente</w:t>
      </w:r>
    </w:p>
    <w:p>
      <w:pPr>
        <w:pStyle w:val="Normal"/>
        <w:ind w:left="0" w:hanging="0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ICENTE CÂNDIDO – ENIO TATTO – ROBERTO ENGLER – VITOR SAPIENZA – LUIZ GONZAGA VIEIRA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226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44:00Z</dcterms:created>
  <dc:creator>a</dc:creator>
  <dc:description/>
  <dc:language>en-US</dc:language>
  <cp:lastModifiedBy>ssc</cp:lastModifiedBy>
  <cp:lastPrinted>2004-04-20T17:03:00Z</cp:lastPrinted>
  <dcterms:modified xsi:type="dcterms:W3CDTF">2004-11-05T21:44:00Z</dcterms:modified>
  <cp:revision>2</cp:revision>
  <dc:subject/>
  <dc:title>PARECER Nº                              DE 1997</dc:title>
</cp:coreProperties>
</file>