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PARECER Nº 1509 , DE 2004</w: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b/>
          <w:sz w:val="24"/>
        </w:rPr>
        <w:t>DA COMISSÃO DE FINANÇAS E ORÇAMENTO, SOBRE O PROJETO DE LEI Nº 892, DE 2001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e autoria da Deputada Mariângela Duarte o projeto em epígrafe veda, no âmbito da admistração direta, indireta e fundacional do Estado, a estilização dos símbolos oficiais que contribua para identificar o partido político, no exercício da administração públic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os termos regimentais, o projeto esteve em pauta nos dias correspondentes às 1ª a 5ª Sessões Ordinárias de 04 a 08/02/02, não tendo recebido emendas ou substitutiv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seguir, o projeto foi encaminhado à Comissão de Constituição e Justiça, recebendo parecer favorável na forma do substitutiv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a continuidade do trâmite legislativo o projeto foi encaminhado para a Comissão de Administração Pública recebendo parecer favorável na forma do substitutivo apresentado pela Comissão de Constituição e Justiç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esta oportunidade o projeto vem a esta Comissão de Finanças e Orçamento para ser apreciado consoante o que dispõe o § 3º do artigo 31 do Regimento Interno consolidad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a condição de relator designado por este órgão, constatamos que a presente propositura se convertida em lei, concorre para o aumento de despesa pública, estando presente todavia, o competente dispositivo financeiro, constante do artigo 3º do projeto, em observância ao que dispõe o artigo 25 da Constituição do Estad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nte o exposto, somos pela aprovação do Projeto de lei nº 892, de 2001, na forma do substitutivo da Comissão de Constituição e Justiç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 w:val="24"/>
        </w:rPr>
      </w:pPr>
      <w:r>
        <w:rPr>
          <w:sz w:val="24"/>
        </w:rPr>
        <w:t>Valdomiro Lopes – Relator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Aprovado o parecer do relator favorável à proposição na forma do substitutivo da Comissão de Constituição e Justiç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Sala das Comissões, em 26/10/2004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4"/>
        </w:rPr>
      </w:pPr>
      <w:r>
        <w:rPr>
          <w:sz w:val="24"/>
        </w:rPr>
        <w:t>Luiz Gonzaga Vieira – Presidente</w:t>
      </w:r>
    </w:p>
    <w:p>
      <w:pPr>
        <w:pStyle w:val="Normal"/>
        <w:spacing w:lineRule="atLeast" w:line="360"/>
        <w:ind w:left="360" w:hanging="0"/>
        <w:jc w:val="both"/>
        <w:rPr>
          <w:sz w:val="24"/>
        </w:rPr>
      </w:pPr>
      <w:r>
        <w:rPr>
          <w:sz w:val="24"/>
        </w:rPr>
        <w:t>Vicente Cândido – Enio Tatto – Roberto Engler – Vitor Sapienza – Luiz Gonzaga Vieir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22:11:00Z</dcterms:created>
  <dc:creator>Alesp</dc:creator>
  <dc:description/>
  <dc:language>en-US</dc:language>
  <cp:lastModifiedBy>ssc</cp:lastModifiedBy>
  <dcterms:modified xsi:type="dcterms:W3CDTF">2004-11-05T22:11:00Z</dcterms:modified>
  <cp:revision>2</cp:revision>
  <dc:subject/>
  <dc:title>PARECER Nº  , DE 2004</dc:title>
</cp:coreProperties>
</file>