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PARECER Nº  1521   , DE 200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DA COMISSÃO DE FINANÇAS E ORÇAMENTO SOBRE O PROJETO DE LEI Nº 21, DE 2002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De iniciativa do nobre </w:t>
      </w:r>
      <w:r>
        <w:rPr>
          <w:rFonts w:cs="Arial" w:ascii="Arial" w:hAnsi="Arial"/>
          <w:b/>
          <w:sz w:val="24"/>
        </w:rPr>
        <w:t>Deputado Faria Júnior,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b/>
          <w:sz w:val="24"/>
        </w:rPr>
        <w:t>Projeto de Lei nº 0021, de 2002</w:t>
      </w:r>
      <w:r>
        <w:rPr>
          <w:rFonts w:cs="Arial" w:ascii="Arial" w:hAnsi="Arial"/>
          <w:sz w:val="24"/>
        </w:rPr>
        <w:t xml:space="preserve"> obriga os Distritos Policiais a manter cadastro de novos contratos de locação em sua área de at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e não recebeu emendas ou substitutivos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</w:rPr>
        <w:t xml:space="preserve">A seguir, o projeto foi encaminhado à </w:t>
      </w:r>
      <w:r>
        <w:rPr>
          <w:rFonts w:cs="Arial" w:ascii="Arial" w:hAnsi="Arial"/>
          <w:i/>
          <w:sz w:val="24"/>
        </w:rPr>
        <w:t>Comissão de Constituição e Justiça</w:t>
      </w:r>
      <w:r>
        <w:rPr>
          <w:rFonts w:cs="Arial" w:ascii="Arial" w:hAnsi="Arial"/>
          <w:sz w:val="24"/>
        </w:rPr>
        <w:t>, que exarou parecer favorável à sua aprovação (fls. 05/05vº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</w:rPr>
        <w:t xml:space="preserve">Na seqüência, a proposição foi encaminhada para </w:t>
      </w:r>
      <w:r>
        <w:rPr>
          <w:rFonts w:cs="Arial" w:ascii="Arial" w:hAnsi="Arial"/>
          <w:i/>
          <w:sz w:val="24"/>
        </w:rPr>
        <w:t>a Comissão de Segurança Pública</w:t>
      </w:r>
      <w:r>
        <w:rPr>
          <w:rFonts w:cs="Arial" w:ascii="Arial" w:hAnsi="Arial"/>
          <w:sz w:val="24"/>
        </w:rPr>
        <w:t xml:space="preserve">, que teve o voto em separado exarado pelo ilustre </w:t>
      </w:r>
      <w:r>
        <w:rPr>
          <w:rFonts w:cs="Arial" w:ascii="Arial" w:hAnsi="Arial"/>
          <w:i/>
          <w:sz w:val="24"/>
        </w:rPr>
        <w:t>Deputado Vanderlei Siraque</w:t>
      </w:r>
      <w:r>
        <w:rPr>
          <w:rFonts w:cs="Arial" w:ascii="Arial" w:hAnsi="Arial"/>
          <w:sz w:val="24"/>
        </w:rPr>
        <w:t>, contrário à aprovação do projeto em pauta, devidamente aprovado como parecer de toda a Comissão (fls.08vº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</w:rPr>
        <w:t xml:space="preserve">Na seqüência da tramitação, o projeto foi encaminhado para esta r. </w:t>
      </w:r>
      <w:r>
        <w:rPr>
          <w:rFonts w:cs="Arial" w:ascii="Arial" w:hAnsi="Arial"/>
          <w:i/>
          <w:sz w:val="24"/>
        </w:rPr>
        <w:t>Comissão de Finanças e Orçamento</w:t>
      </w:r>
      <w:r>
        <w:rPr>
          <w:rFonts w:cs="Arial" w:ascii="Arial" w:hAnsi="Arial"/>
          <w:sz w:val="24"/>
        </w:rPr>
        <w:t xml:space="preserve"> e, na condição d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 designado, cabe-nos apreciar a propositura consoante o que dispõe o § 3º do artigo 31 do Regimento Interno consolidado. </w:t>
      </w:r>
    </w:p>
    <w:p>
      <w:pPr>
        <w:pStyle w:val="TextBodyIndent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análise da proposição, verificamos que a mesma não prevê os recursos necessários, destinados a cobrir as despesas decorrentes de sua execução, em observância ao disposto no Artigo 25 da Constituição Estadual. Ressalte-se que a implantação do previsto na proposição implica em aumento considerável de gastos com a contratação de novos funcionários, na realização de obras de infra-estrutura e na aquisição de material e equipamentos para cada um dos Distritos Policiais do Estado de São Paulo. </w:t>
      </w:r>
    </w:p>
    <w:p>
      <w:pPr>
        <w:pStyle w:val="TextBodyIndent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como bem salientado no voto em separado aprovado pela Comissão de Segurança Pública, a finalidade que se pretende atribuir à Polícia Judiciária não coaduna com seu perfil constitucional. E, assim, qualquer despesa oriunda dessas novas e supostas atribuições “adquiridas” por intermédio de eventual aprovação do presente projeto de lei seriam, no mínimo, totalmente contrárias à exegese do mencionado artigo 25 da nossa Constituição Estadual e, portanto, no mínimo, cabalmente contra ao interesse público primário, que é aquele pautado em prol e nome da coletividade!</w:t>
      </w:r>
    </w:p>
    <w:p>
      <w:pPr>
        <w:pStyle w:val="TextBodyIndent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Por todas essas razões, </w:t>
      </w:r>
      <w:r>
        <w:rPr>
          <w:rFonts w:cs="Arial" w:ascii="Arial" w:hAnsi="Arial"/>
          <w:b/>
          <w:sz w:val="24"/>
        </w:rPr>
        <w:t>somos contrários à aprovação do Projeto de lei nº 0021, de 200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MÁRIO REALI – RELATOR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Aprovado o parecer do relator contrário à proposição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Sala das Comissões, em  26/10/2004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Luiz Gonzaga Vieira – Presidente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Vicente Cândido – Enio Tatto – Roberto Engler – Vitor Sapienza – Luiz Gonzaga Vieira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250 020704 17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15:00Z</dcterms:created>
  <dc:creator>André Schaumburg</dc:creator>
  <dc:description>FPLF - Fundação Padre Leonel Franca</dc:description>
  <dc:language>en-US</dc:language>
  <cp:lastModifiedBy>ssc</cp:lastModifiedBy>
  <dcterms:modified xsi:type="dcterms:W3CDTF">2004-11-05T22:15:00Z</dcterms:modified>
  <cp:revision>2</cp:revision>
  <dc:subject/>
  <dc:title>{Natureza} ao {NaturezaMestre} Nº {nrLegislativo} de {nrAnoLegislativo} </dc:title>
</cp:coreProperties>
</file>