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>PARECER N.º  1535 , DE 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DA COMISSÃO DE FINANÇAS E ORÇAMENTO, SOBRE O PROJETO DE LEI N.º  0274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autoria do Senhor Deputado Rodolfo Costa e Silva, o projeto em epígrafe cria o Programa Estadual de Combate à Deng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s termos regimentais, o projeto esteve em pauta nos dias correspondentes às 59ª a 63ª Sessões Ordinárias (de 07 a 13 de maio de 2002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icialmente, a propositura foi encaminhada à Comissão de Constituição e Justiça, que opinou favoravelmente quanto aos aspectos legais, constitucionais e jurídicos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seguida, a Comissão de Saúde e Higiene opinou favoravelmente à aprovação do Projeto, cuja manifestação foi rejeitada na reunião de 10 de fevereiro de 2004, gerando, por força de despacho da folha 18v, uma manifestação de voto vencido, contrária à aprovação da propos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caminhada à Comissão de Finanças e Orçamento para análise quanto aos aspectos previstos no § 3º do artigo 31 do Regimento Interno e, na condição de relator designado, verficamos que a proposta não concorre para o aumento das despesas do Estado, pois não implementa novas atividades ainda não previstas, estando o Projeto em conformidade ciom o que preceitua o artigo 25 da Constituiçã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nte o exposto, no que nos compete analisar, somos favoráveis à aprovação do Projeto de lei n</w:t>
      </w:r>
      <w:r>
        <w:rPr/>
        <w:t xml:space="preserve">º </w:t>
      </w:r>
      <w:r>
        <w:rPr>
          <w:sz w:val="24"/>
        </w:rPr>
        <w:t>0274, de 2002. É o noss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)EDSON FERRARINI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Comissões, em 26/10/2004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nte Cândido – Enio Tatto – Roberto Engler – Vitor Sapienza – Luiz Gonzaga Vi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128 181004 18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59:00Z</dcterms:created>
  <dc:creator>André Schaumburg</dc:creator>
  <dc:description>FPLF - Fundação Padre Leonel Franca</dc:description>
  <dc:language>en-US</dc:language>
  <cp:lastModifiedBy>alesp</cp:lastModifiedBy>
  <dcterms:modified xsi:type="dcterms:W3CDTF">2004-11-08T18:59:00Z</dcterms:modified>
  <cp:revision>2</cp:revision>
  <dc:subject/>
  <dc:title>{Natureza} ao {NaturezaMestre} Nº {nrLegislativo} de {nrAnoLegislativo} </dc:title>
</cp:coreProperties>
</file>