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/>
      </w:pPr>
      <w:r>
        <w:rPr/>
        <w:t>PARECER Nº  1539, D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jc w:val="center"/>
        <w:rPr/>
      </w:pPr>
      <w:r>
        <w:rPr/>
        <w:t>DA COMISSÃO DE FINANÇAS E ORÇAMENTO SOBRE O</w:t>
      </w:r>
    </w:p>
    <w:p>
      <w:pPr>
        <w:pStyle w:val="Recuodecorpodetexto3"/>
        <w:jc w:val="center"/>
        <w:rPr/>
      </w:pPr>
      <w:r>
        <w:rPr/>
        <w:t>PROCESSO RGL Nº 27, DE 20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>
          <w:sz w:val="24"/>
        </w:rPr>
      </w:pPr>
      <w:r>
        <w:rPr>
          <w:sz w:val="24"/>
        </w:rPr>
        <w:t>Por intermédio do ofício GCRMC n.º 046/2003-C, o Sr. Conselheiro Fulvio Julião Biazzi, enviou a esta Casa, cópia da documentação referente ao contrato, com dispensa de licitação, celebrado entre a Secretaria de Estado da Saúde e ACTH – Assessoria, Comércio e Consultoria Técnica e  Hospitalar Ltda, objetivando o fornecimento e distribuição de refeições ao Hospital Regional Su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o v. Acórdão de fls. 99/100, incluso no Processo TC – 001435/026/95, foi a documentação autuada e remetida à Comissão de Finanças e Orçamento desta Casa de Le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 os autos de contrato celebrado em 30/05/94 entre a Secretaria de Estado da Saúde e a ACTH – Assessoria, Comércio e Consultoria Técnica Hospitalar Ltda, mediante dispensa de licitação, para o fornecimento e distribuição de refeições ao Hospital Regional Sul, com vigência de sessenta dias. Em 29/07/94 e 19/09/94, foram assinados Termos Aditivos com prorrogações de prazos de vigência e alteração no valor ajustado (fls. 681e 62)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grégia Segunda Câmara julgou irregulares o contrato e os termos aditivos, quanto aos aspectos econômicos e financeiros.</w:t>
      </w:r>
    </w:p>
    <w:p>
      <w:pPr>
        <w:pStyle w:val="TextBody"/>
        <w:rPr/>
      </w:pPr>
      <w:r>
        <w:rPr/>
        <w:tab/>
        <w:t>A Secretaria de Estado da Saúde e a empresa contratada, inconformadas, apresentaram Recurso Ordinário. Contudo, o Egrégio Plenário, em sessão de 25 de julho de 2002, conheceu dos recursos interpostos e, quanto ao mérito, negou-lhes provimento, mantendo integralmente o v. acórdão recorrido (fls. 99/100).</w:t>
      </w:r>
    </w:p>
    <w:p>
      <w:pPr>
        <w:pStyle w:val="TextBody"/>
        <w:rPr/>
      </w:pPr>
      <w:r>
        <w:rPr/>
        <w:tab/>
        <w:t>Da análise dos autos, constatamos que o contrato se encontra exaurido, desde 31 de outubro de 1994 (fls. 682), situação que impossibilita a esta Casa tomar as providências previstas no § 1º, do artigo 33 da Constituição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manifestamos nossa concordância com a posição adotada pelo E. Tribunal de Contas. É nítido o fracionamento do objeto dos contratos em foco e incompreensível os sucessivos aditamentos quando é totalmente previsível a necessidade contínua do fornecimento de refeições em um hospital. Deste modo, opinamos por oficiar à Procuradoria Geral do Estado e o Ministério Púbico, anexando cópia deste parecer; e, após, o arquivamento dos autos do Processo RGL nº 27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VITOR SAPIENZA - </w:t>
      </w:r>
      <w:r>
        <w:rPr>
          <w:b/>
          <w:sz w:val="24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provado o parecer do relator propondo oficiar a Procuradoria Geral do Estado, o Ministério Público e arquivamento dos autos.</w:t>
      </w:r>
    </w:p>
    <w:p>
      <w:pPr>
        <w:pStyle w:val="Normal"/>
        <w:rPr/>
      </w:pPr>
      <w:r>
        <w:rPr/>
        <w:t>Sala das Comissões, em 26/10/2004</w:t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CÂNDIDO – ENIO TATTO – ROBERTO ENGLER – VITOR SAPIENZA – LUIZ GONZAGA VI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08 220604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701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8:00Z</dcterms:created>
  <dc:creator>André Schaumburg</dc:creator>
  <dc:description>FPLF - Fundação Padre Leonel Franca</dc:description>
  <dc:language>en-US</dc:language>
  <cp:lastModifiedBy>Alesp</cp:lastModifiedBy>
  <dcterms:modified xsi:type="dcterms:W3CDTF">2004-11-09T18:28:00Z</dcterms:modified>
  <cp:revision>2</cp:revision>
  <dc:subject/>
  <dc:title>{Natureza} ao {NaturezaMestre} Nº {nrLegislativo} de {nrAnoLegislativo} </dc:title>
</cp:coreProperties>
</file>