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ARECER Nº 1541, DE 2004, DE RELATOR ESPECIAL EM SUBSTITUIÇÃO AO DA COMISSÃO DE CONSTITUIÇÃO E JUSTIÇA, SOBRE O PROJETO DE LEI Nº 327, DE 2004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De iniciativa do ilustre Deputado ARNALDO JARDIM,  o Projeto de Lei nº 327, de 2004, tem por escopo dar a denominação de “Newton Silvestre Frozoni” à Casa da Agricultura de São Sebastião da Grama, em São Sebastião da Gram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Regimentalmente, a propositura entelada cumpriu pauta, não tendo, na ocasião, recebido emendas ou substitutiv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Tramita, o projeto epigrafado, em regime de urgênc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Em seguida,  foi distribuído à Comissão de Constituição e Justiça para ser analisado quanto aos seus aspectos constitucionais, legais e jurídicos. Expirado o prazo regimental, sem manifestação, o Excelentíssimo Senhor Presidente desta Casa de Leis nos designou para, na qualidade de Relator Especial, proceder ao fei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Em o fazendo, verificamos que a matéria é de natureza legislativa e, quanto a iniciativa, de competência concorrente, nos termos preceituados pela Carta Paulista. Estando, ainda, em conformidade com a legislação atinente ao tem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Nessas condições, manifestamo-nos favoravelmente à aprovação do Projeto de Lei nº 327, de 2004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 xml:space="preserve">  a) CAMPOS MACHADO – Relator Especial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46 170604 16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20:00Z</dcterms:created>
  <dc:creator>André Schaumburg</dc:creator>
  <dc:description>FPLF - Fundação Padre Leonel Franca</dc:description>
  <dc:language>en-US</dc:language>
  <cp:lastModifiedBy>ssc</cp:lastModifiedBy>
  <dcterms:modified xsi:type="dcterms:W3CDTF">2004-11-11T18:20:00Z</dcterms:modified>
  <cp:revision>2</cp:revision>
  <dc:subject/>
  <dc:title>{Natureza} ao {NaturezaMestre} Nº {nrLegislativo} de {nrAnoLegislativo} </dc:title>
</cp:coreProperties>
</file>