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1542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GRICULTURA E PECUÁRIA, SOBRE O PROJETO DE LEI N.° 32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7" w:hanging="1728"/>
        <w:rPr/>
      </w:pPr>
      <w:r>
        <w:rPr>
          <w:rFonts w:eastAsia="Arial (W1)"/>
        </w:rPr>
        <w:t xml:space="preserve">                                                                            </w:t>
      </w:r>
      <w:r>
        <w:rPr/>
        <w:t>De autoria do Deputado Arnaldo Jardim, o projeto em epígrafe dá a denominação de “Newton Silvestre Frozoni” à Casa da Agricultura de São Sebastião da Gram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. Esgotado o prazo regimental para a emissão de parecer, foi a propositura encaminhada a relator especial, que se posicionou favoravelmente à sua aprov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, a fim de ser analisada quanto ao mérito, conforme previsto no § 15 do artigo 31 da X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próprio em questão ainda não possui denominação, sendo a escolha do patronímico bastante apropriada, dado o papel de destaque do homenageado na atividade rural, especialmente na luta pela erradicação da ferrugem do café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manifestamo-nos favoravelmente à aprovação do Projeto de lei n.° 327, de 2004,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Ricardo Castilho - </w:t>
      </w:r>
      <w:r>
        <w:rPr/>
        <w:t xml:space="preserve">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ovado o projeto de lei, nos termos do parecer do relator, “ad referendum” do plen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Comissões, em 10/11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José Zico Prado – Presiden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imão Pedro – Ricardo Castilho – José Zico Prado – Edson Gomes. </w:t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074 100804 19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24:00Z</dcterms:created>
  <dc:creator>André Schaumburg</dc:creator>
  <dc:description>FPLF - Fundação Padre Leonel Franca</dc:description>
  <dc:language>en-US</dc:language>
  <cp:lastModifiedBy>ssc</cp:lastModifiedBy>
  <dcterms:modified xsi:type="dcterms:W3CDTF">2004-11-11T18:24:00Z</dcterms:modified>
  <cp:revision>2</cp:revision>
  <dc:subject/>
  <dc:title>{Natureza} ao {NaturezaMestre} Nº {nrLegislativo} de {nrAnoLegislativo} </dc:title>
</cp:coreProperties>
</file>