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  <w:t>PARECER Nº  1548 , DE 2004</w:t>
      </w:r>
    </w:p>
    <w:p>
      <w:pPr>
        <w:pStyle w:val="Normal"/>
        <w:spacing w:lineRule="atLeast" w:line="360"/>
        <w:jc w:val="center"/>
        <w:rPr>
          <w:sz w:val="24"/>
        </w:rPr>
      </w:pPr>
      <w:r>
        <w:rPr>
          <w:b/>
          <w:sz w:val="24"/>
        </w:rPr>
        <w:t>DE RELATOR ESPECIAL EM SUBSTITUIÇÃO AO DA COMISSÃO DE CULTURA, CIÊNCIA E TECNOLOGIA, SOBRE O PROJETO DE LEI Nº 126, DE 2004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De autoria da nobre Deputada Maria Lúcia Amary, o Projeto de lei nº 126, de 2004, altera dispositivo da Lei nº 1284, de 1997, que dispõe sobre denominação de prédios, rodovias e repartições públicas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Designado Relator Especial, nos termos regimentais, ratifico a manifestação de fls. 08 e 09, por mim mesmo exarado, pela Comissão de Cultura, Ciência e Tecnologia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) Aldo Demarchi – Relator Especial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spacing w:lineRule="atLeast" w:line="240"/>
        <w:jc w:val="center"/>
        <w:rPr>
          <w:sz w:val="28"/>
        </w:rPr>
      </w:pPr>
      <w:r>
        <w:rPr>
          <w:sz w:val="28"/>
        </w:rPr>
        <w:t>MANIFESTAÇÃO A QUE SE REFERE O RELATOR ESPECIAL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40" w:before="120" w:after="120"/>
        <w:ind w:firstLine="2268"/>
        <w:rPr>
          <w:sz w:val="28"/>
        </w:rPr>
      </w:pPr>
      <w:r>
        <w:rPr>
          <w:sz w:val="28"/>
        </w:rPr>
        <w:t>De autoria da nobre Deputada Maria Lúcia Amary, o projeto em epígrafe tem por escopo alterar a Lei n.º 1284, de 18 de abril de 1977, com alterações posteriores, que dispõe sobre denominação de prédios, rodovias e repartições públicas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O projeto permaneceu em pauta, nos termos regimentais, nos dias correspondentes às 25.ª a 29.ª Sessões Ordinárias (de 12 a 18/03/04), não tendo recebido emendas ou substitutivos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Em seguida, o projeto foi remetido à Comissão de Constituição e Justiça, que se manifestou por sua aprovação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Nesta oportunidade, por força do disposto no artigo 31, § 10, da XI Consolidação do Regimento Interno, cumpre a esta Comissão de Cultura, Ciência e Tecnologia emitir parecer quanto ao mérito da proposição em análise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Na qualidade de Relator designado para analisar a matéria, verificamos que o Projeto prevê que as denominações de prédios, rodovias e repartições públicas reflitam o estreito vínculo que a pessoa homenageada mantém ou haja mantido em vida com a comunidade local, a justificar tão meritório reconhecimento público à sua personalidade ou à sua memória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A medida preconizada é justa e contribui para a difusão da cultura e da memória entre as gerações mais jovens, que passarão a cultuar, através de homenagens públicas, as personalidades que fizeram história no meio social em que vivem.</w:t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  <w:t>Isto posto, nosso parecer é favorável ao Projeto de lei n.º 126, de 2004.</w:t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  <w:t>É o nosso parecer.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a)  ALDO DEMARCHI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20:49:00Z</dcterms:created>
  <dc:creator>Alesp</dc:creator>
  <dc:description/>
  <dc:language>en-US</dc:language>
  <cp:lastModifiedBy>Alesp</cp:lastModifiedBy>
  <dcterms:modified xsi:type="dcterms:W3CDTF">2004-11-11T20:49:00Z</dcterms:modified>
  <cp:revision>2</cp:revision>
  <dc:subject/>
  <dc:title>PARECER Nº   , DE 2004</dc:title>
</cp:coreProperties>
</file>