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PARECER Nº     1549, DE 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 COMISSÃO DE CONSTITUIÇÃO E JUSTIÇA, SOBRE O PROJETO DE LEI Nº 139, DE 2004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 xml:space="preserve">De autoria do nobre Deputado Geraldo Vinholi, o  Projeto de Lei nº 139/2004 dá a denominação de “Sr. José Tácito Fonseca Leite” à Casa da Agricultura de Taiaçu, naquele Município. 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 xml:space="preserve">A proposição esteve em pauta no período correspondente às 27ª a 31ª Sessões Ordinárias, não tendo recebido emendas ou substitutivos. 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 xml:space="preserve">Encaminhada a esta Comissão de Constituição e Justiça para análise de sua juridicidade, constitucionalidade e legalidade, nos termos do § 1º do art. 31 da XI Consolidação do Regimento Interno, passo a fazê-lo na qualidade de Relator designado. 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Trata-se de matéria de natureza legislativa, não havendo qualquer reserva quanto à iniciativa, nos termos dos artigos 19, 21, inciso III e 24, “caput”, todos da Constituição Estadual. A  Divisão de Pesquisa Jurídica do Departamento de Documentação e Informação esclarece que o próprio em questão não possui ainda denominação patronímica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Face ao exposto, o parecer é favorável ao Projeto de Lei nº 139, de 200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) MAURO MENUCHI -  Relato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  <w:t>Aprovado o parecer do relator favorável à proposição.</w:t>
      </w:r>
    </w:p>
    <w:p>
      <w:pPr>
        <w:pStyle w:val="Normal"/>
        <w:ind w:left="2832" w:firstLine="708"/>
        <w:rPr/>
      </w:pPr>
      <w:r>
        <w:rPr/>
        <w:t>Sala das Comissões, em 2/6/2004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ICARDO TRIPOLI – Presid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ARDO TRIPOLI  - CÉLIA LEÃO – JOSÉ BITTENCOURT – BALEIA ROSSI – MAURO MENUCHI – VANDERLEI SIRAQUE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6490 180504 162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00"/>
        </w:tabs>
        <w:ind w:left="3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20:54:00Z</dcterms:created>
  <dc:creator>André Schaumburg</dc:creator>
  <dc:description>FPLF - Fundação Padre Leonel Franca</dc:description>
  <dc:language>en-US</dc:language>
  <cp:lastModifiedBy>Alesp</cp:lastModifiedBy>
  <dcterms:modified xsi:type="dcterms:W3CDTF">2004-11-11T20:54:00Z</dcterms:modified>
  <cp:revision>2</cp:revision>
  <dc:subject/>
  <dc:title>{Natureza} ao {NaturezaMestre} Nº {nrLegislativo} de {nrAnoLegislativo} </dc:title>
</cp:coreProperties>
</file>