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1550, DE 200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AGRICULTURA E PECUÁRIA, sobre o Projeto de lei nº 139, de 200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De iniciativa do nobre Deputado Geraldo Vinholi, o projeto em epígrafe dá a denominação de “Sr. José Tácito de Fonseca Leite”, à Casa de Agricultura de Taiaçú, naquele Municíp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os termos regimentais, o projeto esteve em pauta nos dias correspondentes às 27ª a 31ª Sessões Ordinárias (de 16 a 22/03/04), não tendo recebido emendas ou substitutivo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 seguir, o projeto foi encaminhado à Comissão de Constituição e Justiça, que exarou parecer favorável à matéria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esta ocasião, o projeto vem a esta Comissão de Agricultura e Pecuária, para ser apreciado consoante o que dispõe o § 15 do artigo 31 do Regimento Interno consolidad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a qualidade de relator designado por este órgão, verificamos que o autor pretende homenagear a memória do senhor José Tácito Fonseca Leite, ofertando o seu patronímico à Casa de Agricultura, situada à Avenida José Belizário Vieira, 251, no Município de Taiaçú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o exame do assunto, em especial dos dados biográficos anexados pelo autor em sua justificativa, ficamos convencidos que o exemplo de vida legado pelo agraciado deve prosperar na memória das futuras gerações, sendo conveniente portanto a homenagem pretendida, em especial pela íntima ligação que o agraciado manteve com o comunidade de Taiaçú e com os assuntos ligados à agricultura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nte o exposto, somos pela aprovação do Projeto de lei nº 139, de 2004, </w:t>
      </w:r>
      <w:r>
        <w:rPr>
          <w:i/>
        </w:rPr>
        <w:t xml:space="preserve">ad referendum </w:t>
      </w:r>
      <w:r>
        <w:rPr/>
        <w:t>do Plenár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)  </w:t>
      </w:r>
      <w:r>
        <w:rPr>
          <w:b/>
        </w:rPr>
        <w:t xml:space="preserve">ROBERTO ALVES - </w:t>
      </w:r>
      <w:r>
        <w:rPr/>
        <w:t xml:space="preserve"> Relator</w:t>
      </w:r>
    </w:p>
    <w:p>
      <w:pPr>
        <w:pStyle w:val="TextBodyIndent"/>
        <w:jc w:val="both"/>
        <w:rPr>
          <w:rFonts w:eastAsia="Times New (W1)"/>
        </w:rPr>
      </w:pPr>
      <w:r>
        <w:rPr>
          <w:rFonts w:eastAsia="Times New (W1)"/>
        </w:rPr>
        <w:t xml:space="preserve">    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Aprovado o projeto de lei, nos termos do parecer do relator, “ad referendum” do Plenário.</w:t>
      </w:r>
    </w:p>
    <w:p>
      <w:pPr>
        <w:pStyle w:val="Normal"/>
        <w:ind w:left="1212" w:firstLine="1620"/>
        <w:rPr/>
      </w:pPr>
      <w:r>
        <w:rPr/>
        <w:t>Sala das Comissões, em 10/11/2004</w:t>
      </w:r>
    </w:p>
    <w:p>
      <w:pPr>
        <w:pStyle w:val="Normal"/>
        <w:numPr>
          <w:ilvl w:val="0"/>
          <w:numId w:val="2"/>
        </w:numPr>
        <w:rPr/>
      </w:pPr>
      <w:r>
        <w:rPr/>
        <w:t>JOSÉ ZICO PRAD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ÃO PEDRO – RICARDO CASTILHO – EDSON GOMES – JOSÉ ZICO PRADO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1:00:00Z</dcterms:created>
  <dc:creator>pgmaltese</dc:creator>
  <dc:description/>
  <dc:language>en-US</dc:language>
  <cp:lastModifiedBy>Alesp</cp:lastModifiedBy>
  <cp:lastPrinted>2004-06-18T15:51:00Z</cp:lastPrinted>
  <dcterms:modified xsi:type="dcterms:W3CDTF">2004-11-11T21:00:00Z</dcterms:modified>
  <cp:revision>2</cp:revision>
  <dc:subject/>
  <dc:title>PARECER Nº                       , DE 2004 </dc:title>
</cp:coreProperties>
</file>