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552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AGRICULTURA E PECUÁRIA, sobre o Projeto de lei nº 200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Arnaldo Jardim, o projeto em epígrafe objetiva denominar de “Lázaro de Souza Godoy – Lazinho” a Casa de Agricultura de Lindó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40ª a 44ª Sessões Ordinárias (de 02 a 08/04/04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701"/>
        <w:rPr/>
      </w:pPr>
      <w:r>
        <w:rPr/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Agricultura e Pecuária para ser apreciado consoante o que dispõe o § 15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a designada por este órgão, verificamos que o autor pretende homenagear “Lázaro de Souza Godoy – Lazinho” atribuindo seu nome e alcunha à Casa de Agricultura de Lindó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800"/>
        <w:jc w:val="both"/>
        <w:rPr/>
      </w:pPr>
      <w:r>
        <w:rPr/>
        <w:t>Do exame do assunto, ficamos convencidos do caráter oportuno do referido Projeto, pois o homenageado, “ainda jovem, já se preocupava com os interesses de sua comunidade” e...</w:t>
      </w:r>
      <w:r>
        <w:rPr>
          <w:i/>
        </w:rPr>
        <w:t>omissis</w:t>
      </w:r>
      <w:r>
        <w:rPr/>
        <w:t>... “intensificou o trabalho comunitário em prol dos mais humildes”.</w:t>
      </w:r>
    </w:p>
    <w:p>
      <w:pPr>
        <w:pStyle w:val="TextBodyIndent"/>
        <w:ind w:firstLine="1800"/>
        <w:jc w:val="both"/>
        <w:rPr/>
      </w:pPr>
      <w:r>
        <w:rPr/>
      </w:r>
    </w:p>
    <w:p>
      <w:pPr>
        <w:pStyle w:val="TextBodyIndent"/>
        <w:ind w:firstLine="1800"/>
        <w:jc w:val="both"/>
        <w:rPr/>
      </w:pPr>
      <w:r>
        <w:rPr/>
      </w:r>
    </w:p>
    <w:p>
      <w:pPr>
        <w:pStyle w:val="TextBodyIndent"/>
        <w:ind w:firstLine="1800"/>
        <w:jc w:val="both"/>
        <w:rPr/>
      </w:pPr>
      <w:r>
        <w:rPr/>
        <w:t>Além disso, Lázaro de Souza Godoy foi eleito prefeito e conseguiu várias melhorias para a cidade, dentre elas, iluminação pública, abertura de ruas e estradas e o serviço de captação de água. Por fim, engajou-se na luta pela emancipação de Lindóia, pois esta pertencia a Águas de Lindóia e,...“mesmo fora da vida pública, continuou atendendo, em sua casa, a todos que o procuravam”, além de ter doado, ...“juntamente com seus irmãos, quase 100 mil metros quadrados de terra para áreas de recreio, ruas e para construção do Grande Lago Lindóia”, consoante justificativa do nobre Deputado para o referido Projeto.</w:t>
      </w:r>
    </w:p>
    <w:p>
      <w:pPr>
        <w:pStyle w:val="TextBodyIndent"/>
        <w:ind w:firstLine="1800"/>
        <w:jc w:val="both"/>
        <w:rPr/>
      </w:pPr>
      <w:r>
        <w:rPr/>
      </w:r>
    </w:p>
    <w:p>
      <w:pPr>
        <w:pStyle w:val="TextBodyIndent"/>
        <w:ind w:firstLine="180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ind w:firstLine="1800"/>
        <w:jc w:val="both"/>
        <w:rPr/>
      </w:pPr>
      <w:r>
        <w:rPr/>
        <w:t>Por fim, cumpre destacar que não há lei denominando a Casa de Agricultura de Lindóia, conforme mencionado no Parecer da Ilma. Comissão de Constituição e Justiça, não havendo, portanto, óbice algum à homenagem que se pretende fazer.</w:t>
      </w:r>
    </w:p>
    <w:p>
      <w:pPr>
        <w:pStyle w:val="TextBodyIndent"/>
        <w:ind w:firstLine="1800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nosso parecer é favorável ao Projeto de Lei nº 200/2004, “ad referendum” do Plenár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BETH  SAHÃO – Relat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Normal"/>
        <w:ind w:left="1212" w:firstLine="1620"/>
        <w:rPr/>
      </w:pPr>
      <w:r>
        <w:rPr/>
        <w:t>Sala das Comissões, em 10/11/2004</w:t>
      </w:r>
    </w:p>
    <w:p>
      <w:pPr>
        <w:pStyle w:val="Normal"/>
        <w:numPr>
          <w:ilvl w:val="0"/>
          <w:numId w:val="3"/>
        </w:numPr>
        <w:rPr/>
      </w:pPr>
      <w:r>
        <w:rPr/>
        <w:t>JOSÉ ZICO PRADO – 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SIMÃO PEDRO – RICARDO CASTILHO – EDSON GOMES – JOSÉ ZICO PR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79 1410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6"/>
        </w:tabs>
        <w:ind w:left="2166" w:hanging="46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10:00Z</dcterms:created>
  <dc:creator>André Schaumburg</dc:creator>
  <dc:description>FPLF - Fundação Padre Leonel Franca</dc:description>
  <dc:language>en-US</dc:language>
  <cp:lastModifiedBy>Alesp</cp:lastModifiedBy>
  <dcterms:modified xsi:type="dcterms:W3CDTF">2004-11-11T21:10:00Z</dcterms:modified>
  <cp:revision>2</cp:revision>
  <dc:subject/>
  <dc:title>{Natureza} ao {NaturezaMestre} Nº {nrLegislativo} de {nrAnoLegislativo} </dc:title>
</cp:coreProperties>
</file>