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1564 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 RELATORA ESPECIAL EM SUBSTITUIÇÃO AO DA COMISSÃO DE EDUCAÇÃO, SOBRE O PROJETO DE LEI 17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 iniciativa da nobre Deputada Maria Lúcia Amary, o projeto em epígrafe institui o Projeto “Deus na Escola” na rede pública estadual de ensino fundamental.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  <w:tab/>
        <w:tab/>
        <w:tab/>
        <w:t>Nos termos regimentais, o processo esteve em pauta nos dias correspondentes às 8ª a 12ª Sessões Ordinárias (de 13/02 a 19/02/04), tendo recebido uma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caminhado à Comissão de Constituição e Justiça e não tendo este órgão se manifestado no prazo regimental, foi designado relator especial. O ilustre relator especial, em seu parecer de fls. 06/07, concluiu favoravelmente à aprovação do projeto e contrário a Emenda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 seqüência, foi a propositura ,nos termos do artigo 31, § 5º, da XI Consolidação do Regimento Interno, enviada à Comissão de Educação, para análise de seu mérito. Vencido o prazo regimental, sem que houvesse manifestação daquele órgão, fomos designada relatora especial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o exame da matéria, verificamos que a propositura atende ao disposto na Lei nº 9394/96, que estabelece as diretrizes da educação nacional. O ensino religioso ora proposto, tem caráter ecumênico e não tendencioso a qualquer opção relig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ojeto visa ampliar o conhecimento do estudante, oferecendo o aprendizado dos princípios e valores fundamentais, como a valorização do ser humano, respeito à vida e ao próximo, convivência fraterna. Estes conhecimentos, sem dúvida, auxiliarão na formação do caráter, no convívio social, permitindo a formação de uma sociedade mais justa e hu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nte o exposto, nosso parecer é favorável à aprovação do Projeto de lei nº 17, de 2004 e contrário a Emenda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É o nosso parecer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) Rosmary Corrêa -  Relatora Especial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521 221004 18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2:00:00Z</dcterms:created>
  <dc:creator>André Schaumburg</dc:creator>
  <dc:description>FPLF - Fundação Padre Leonel Franca</dc:description>
  <dc:language>en-US</dc:language>
  <cp:lastModifiedBy>ssc</cp:lastModifiedBy>
  <dcterms:modified xsi:type="dcterms:W3CDTF">2004-11-16T22:00:00Z</dcterms:modified>
  <cp:revision>2</cp:revision>
  <dc:subject/>
  <dc:title>{Natureza} ao {NaturezaMestre} Nº {nrLegislativo} de {nrAnoLegislativo} </dc:title>
</cp:coreProperties>
</file>