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 1565, DE 2004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e Relator Especial em substituição ao da COMISSÃO DE FINANÇAS E ORÇAMENTO, sobre o Projeto de lei nº 17 , de 2004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iniciativa da nobre Deputada Maria Lúcia Amary, o projeto em epígrafe institui o Projeto “Deus na Escola” na rede estadual de ensino fundamental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 projeto esteve em pauta nos termos regimentais, tendo recebido 1 (uma) emenda.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guir, o projeto que tramita em regime de urgência, foi encaminhado à Comissão de Constituição e Justiça, que não se manifestou no prazo regimental, tendo sido designado Relator Especial, que exarou parecer favorável ao projeto e contrário à emenda nº 01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sseguindo, o projeto foi à Comissão de Educação, que também não se manifestou no prazo regimental, tendo o Relator Especial opinado favoravelmente à matéria e contrário à emenda nº 01. </w:t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fim, o projeto foi encaminhado à Comissão de Finanças e Orçamento, que novamente não se manifestou no prazo regimental, tendo este Deputado sido designado Relator Especial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sta condição, verificamos que o autor pretende instituir o Projeto “Deus na Escola” com o objetivo de auxiliar o educando na busca de princípios e valores fundamentais da pessoa humana.</w:t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exame do projeto acreditamos que, para adequação ao artigo 25 da Constituição do Estado, devemos apresentar a seguinte emenda: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M E N D A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nclua-se, onde couber, o seguinte artigo no Projeto de lei nº 17, de 2004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rtigo - As despesas com a execução desta lei correrão à conta de dotações orçamentárias próprias, consignadas no orçamento vigente e suplementadas, se necessário”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rPr/>
      </w:pPr>
      <w:r>
        <w:rPr/>
        <w:t>Quanto à emenda nº 01 entendemos que seu conteúdo não acrescenta valor ao projeto, portanto, manifestamo-nos contrariamente à sua aprovaç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o exposto, no que nos cabe examinar, somos favoráveis à aprovação do Projeto de lei 17, de 2004, com a emenda ora apresentada, e contrários à emenda nº 0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) VITOR SAPIENZA  - Relator Espe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00 121104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09:00Z</dcterms:created>
  <dc:creator>André Schaumburg</dc:creator>
  <dc:description>FPLF - Fundação Padre Leonel Franca</dc:description>
  <dc:language>en-US</dc:language>
  <cp:lastModifiedBy>ssc</cp:lastModifiedBy>
  <dcterms:modified xsi:type="dcterms:W3CDTF">2004-11-16T22:09:00Z</dcterms:modified>
  <cp:revision>2</cp:revision>
  <dc:subject/>
  <dc:title>{Natureza} ao {NaturezaMestre} Nº {nrLegislativo} de {nrAnoLegislativo} </dc:title>
</cp:coreProperties>
</file>