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° 1567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° 310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Deputada Maria Lúcia Prandi, o projeto em epígrafe  tem o objetivo de incluir  no Calendário Oficial do Estado de São Paulo o “ Dia  do Funcionário da Educação”, comemorado, anualmente no dia 10 de agosto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 Consolidado, a propositura esteve em pauta nos dias correspondentes às 63ª  a  67</w:t>
      </w:r>
      <w:r>
        <w:rPr>
          <w:vertAlign w:val="superscript"/>
        </w:rPr>
        <w:t>a</w:t>
      </w:r>
      <w:r>
        <w:rPr/>
        <w:t xml:space="preserve"> Sessões Ordinárias, de 08 a 14/05/04, não recebendo emendas ou substitutivos, passando a tramitar em regime de urgência após a aprovação do Requerimento de fls. 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que não se manifestou no prazo regimental. Por esta razão, foi este Deputado designado Relator Especial para analisar a matéri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 ainda que a matéria é de natureza legislativa e, quanto à iniciativa, de competência concorrente, nos termos do que dispõe o artigo 24 da Constituição do Estad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ssaltamos ainda, que segundo informação fornecida pelo Departamento de Documentação e Informação desta Casa, o Dia do Funcionário da Educação, ainda não foi incluído no Calendário Oficial do Estado de São Paul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endemos, desta forma, que  a propositura atende aos aspectos que cabe a esta Comissão analisar, razão pela qual manifestamo-nos favoravelmente ao Projeto de lei  n.º 310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jc w:val="left"/>
        <w:rPr/>
      </w:pPr>
      <w:r>
        <w:rPr/>
        <w:t>a) ENIO TATTO -  Relator  Especial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58:00Z</dcterms:created>
  <dc:creator>alesp</dc:creator>
  <dc:description/>
  <dc:language>en-US</dc:language>
  <cp:lastModifiedBy>ssc</cp:lastModifiedBy>
  <cp:lastPrinted>2003-08-28T14:15:00Z</cp:lastPrinted>
  <dcterms:modified xsi:type="dcterms:W3CDTF">2004-11-18T19:58:00Z</dcterms:modified>
  <cp:revision>2</cp:revision>
  <dc:subject/>
  <dc:title>PARECER N°                 , DE 2001</dc:title>
</cp:coreProperties>
</file>