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PARECER Nº  1571, DE 200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DA COMISSÃO DE SERVIÇOS E OBRAS PÚBLICAS, SOBRE O PROJETO DE LEI Nº 10/200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  <w:t>O Projeto de Lei em epígrafe, ora sob análise nesta Comissão, de autoria do Nobre Deputado Vitor Sapienza, “dispõe sobre a utilização de publicidade por empresas privadas que efetuam reforma e/ou a restauração de bens públicos móveis ou imóveis, obras públicas ou espaços situados em próprios do estado e dá outras providências”, esteve em pauta 12 a 18 de fevereiro do corrente ano (respectivamente, da 7ª a 11ª Sessões Ordinárias), não sendo apresentadas emendas ou substitutivo, tendo sido posteriormente encaminhado à Douta Comissão de Constituição e Justiça desta Casa, na qual, sob a relatoria do nobre Deputado Valdomiro Lopes, foi aprovado integralmente o parecer favorável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  <w:t>Sendo legitimamente superada a avaliação jurídico-legal, cabe-nos examinar esta proposição quanto ao mérito, do ponto de vista de sua conveniência e oportunidade. E também neste enfoque, a matéria merece ser aprovada, visto que a fixação de critérios para  a utilização de publicidade por empresas privadas que prestem serviços de reforma e/ou restauração de bens públicos móveis ou imóveis, obras públicas ou espaços em próprios do estado, é medida mais do que correta, em vista de limitar-se que a mera informação sobre a autoria daquele tipo de trabalho, se transforme em peça publicitária que desatenda a esta finalidade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  <w:t xml:space="preserve">Diante destas considerações, opinamos pela aprovação do Projeto de Lei nº 0010/2004.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a) Sebastião Arcanjo -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8/11/2004</w:t>
      </w:r>
    </w:p>
    <w:p>
      <w:pPr>
        <w:pStyle w:val="Normal"/>
        <w:numPr>
          <w:ilvl w:val="0"/>
          <w:numId w:val="2"/>
        </w:numPr>
        <w:rPr/>
      </w:pPr>
      <w:r>
        <w:rPr/>
        <w:t>SIMÃO PEDRO – Presidente</w:t>
      </w:r>
    </w:p>
    <w:p>
      <w:pPr>
        <w:pStyle w:val="Normal"/>
        <w:rPr/>
      </w:pPr>
      <w:r>
        <w:rPr/>
        <w:t>ROBERTO ALVES – ROSMARY CORRÊA – ANA DO CARMO – ANA MARTIN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40 250804 13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3:00Z</dcterms:created>
  <dc:creator>André Schaumburg</dc:creator>
  <dc:description>FPLF - Fundação Padre Leonel Franca</dc:description>
  <dc:language>en-US</dc:language>
  <cp:lastModifiedBy>alesp</cp:lastModifiedBy>
  <dcterms:modified xsi:type="dcterms:W3CDTF">2004-11-19T18:13:00Z</dcterms:modified>
  <cp:revision>2</cp:revision>
  <dc:subject/>
  <dc:title>{Natureza} ao {NaturezaMestre} Nº {nrLegislativo} de {nrAnoLegislativo} </dc:title>
</cp:coreProperties>
</file>